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caps/>
          <w:sz w:val="28"/>
          <w:szCs w:val="28"/>
          <w:lang w:val="bg-BG"/>
        </w:rPr>
      </w:pPr>
      <w:r>
        <w:rPr>
          <w:rFonts w:cs="Arial" w:ascii="Arial" w:hAnsi="Arial"/>
          <w:b w:val="false"/>
          <w:caps/>
          <w:sz w:val="28"/>
          <w:szCs w:val="28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  <w:r>
        <w:rPr>
          <w:rFonts w:cs="Arial" w:ascii="Arial" w:hAnsi="Arial"/>
          <w:caps/>
          <w:sz w:val="16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Normal"/>
        <w:ind w:right="618" w:firstLine="567"/>
        <w:jc w:val="both"/>
        <w:rPr>
          <w:rFonts w:ascii="Arial" w:hAnsi="Arial" w:cs="Arial"/>
          <w:b w:val="false"/>
          <w:b w:val="false"/>
          <w:caps/>
          <w:sz w:val="16"/>
          <w:lang w:val="bg-BG"/>
        </w:rPr>
      </w:pPr>
      <w:r>
        <w:rPr>
          <w:rFonts w:cs="Arial" w:ascii="Arial" w:hAnsi="Arial"/>
          <w:b w:val="false"/>
          <w:caps/>
          <w:sz w:val="16"/>
          <w:lang w:val="bg-BG"/>
        </w:rPr>
        <w:t>Профилактичният преглед включва: анамнеза и подробен обективен статус  и се извършва съгласно приложение №1 „Вид и честота на профилактичните прегледи, съобразно възрастта на децата“</w:t>
      </w:r>
      <w:r>
        <w:rPr>
          <w:rFonts w:cs="Arial" w:ascii="Arial" w:hAnsi="Arial"/>
          <w:b w:val="false"/>
          <w:bCs/>
          <w:caps/>
          <w:color w:val="000000"/>
          <w:sz w:val="16"/>
          <w:lang w:val="bg-BG" w:eastAsia="bg-BG"/>
        </w:rPr>
        <w:t xml:space="preserve"> на Наредба № 39 за профилактичните прегледи и диспансеризацията. </w:t>
      </w:r>
      <w:r>
        <w:rPr>
          <w:rFonts w:cs="Arial" w:ascii="Arial" w:hAnsi="Arial"/>
          <w:b w:val="false"/>
          <w:caps/>
          <w:sz w:val="16"/>
          <w:lang w:val="bg-BG"/>
        </w:rPr>
        <w:t xml:space="preserve"> 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18"/>
        <w:gridCol w:w="1134"/>
        <w:gridCol w:w="1559"/>
        <w:gridCol w:w="1418"/>
        <w:gridCol w:w="1417"/>
        <w:gridCol w:w="1559"/>
        <w:gridCol w:w="1701"/>
        <w:gridCol w:w="1559"/>
        <w:gridCol w:w="850"/>
        <w:gridCol w:w="2410"/>
      </w:tblGrid>
      <w:tr>
        <w:trPr>
          <w:trHeight w:val="1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0" w:firstLine="72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 дет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филактичен пре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Консулта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тивни прег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  <w:t>Честота на консулта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  <w:t>тивните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71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д иму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 на имунизация</w:t>
            </w:r>
          </w:p>
        </w:tc>
      </w:tr>
      <w:tr>
        <w:trPr>
          <w:trHeight w:val="466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ormal"/>
              <w:spacing w:lineRule="atLeast" w:line="300" w:before="113" w:after="0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1134"/>
                <w:tab w:val="left" w:pos="-3331" w:leader="none"/>
                <w:tab w:val="left" w:pos="2552" w:leader="none"/>
              </w:tabs>
              <w:spacing w:lineRule="auto" w:line="240" w:before="113" w:after="0"/>
              <w:ind w:left="72" w:right="-70" w:firstLine="72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-70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71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Измерване на ръст, тегло</w:t>
            </w:r>
          </w:p>
          <w:p>
            <w:pPr>
              <w:pStyle w:val="Num2"/>
              <w:spacing w:lineRule="exact" w:line="240" w:before="0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ско развити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um2"/>
              <w:tabs>
                <w:tab w:val="clear" w:pos="1134"/>
                <w:tab w:val="left" w:pos="-8718" w:leader="none"/>
                <w:tab w:val="left" w:pos="2552" w:leader="none"/>
              </w:tabs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хепатит тип В (ІІ прием – на 1-месечна възраст на детето)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*Ехографско изследване на отделителна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шестмесеч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*Ехографско изследване на отделителна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днократно на шестмесечна възра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</w:t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8</w:t>
            </w:r>
          </w:p>
          <w:p>
            <w:pPr>
              <w:pStyle w:val="Num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 прием – на 2-месечна възраст на детето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2-месечна възраст на детето) –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невмококови инфекции (I прием – на 2-месечна възраст на детето) –от 1 април 2010 г.</w:t>
            </w:r>
          </w:p>
        </w:tc>
      </w:tr>
      <w:tr>
        <w:trPr>
          <w:trHeight w:val="26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албумин в урин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 прием – на 2-месечна възраст на детето) – до 1 април 2010 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5. Обща оценка на зрение 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9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 прием – на 3-месечна възраст на детето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3-месечна възраст на детето) –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невмококови инфекции (I</w:t>
            </w:r>
            <w:r>
              <w:rPr>
                <w:rFonts w:cs="Arial" w:ascii="Arial" w:hAnsi="Arial"/>
                <w:b w:val="false"/>
                <w:sz w:val="22"/>
              </w:rPr>
              <w:t>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3-месечна възраст на детето) –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един и четири месечна възр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 прием – на 3-месеч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І прием – на 4-месеч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</w:t>
            </w:r>
            <w:r>
              <w:rPr>
                <w:rFonts w:cs="Arial" w:ascii="Arial" w:hAnsi="Arial"/>
                <w:b w:val="false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-месечна възраст на детето) – в сила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невмококови инфекции (I</w:t>
            </w:r>
            <w:r>
              <w:rPr>
                <w:rFonts w:cs="Arial" w:ascii="Arial" w:hAnsi="Arial"/>
                <w:b w:val="false"/>
                <w:sz w:val="22"/>
              </w:rPr>
              <w:t>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</w:t>
            </w:r>
            <w:r>
              <w:rPr>
                <w:rFonts w:cs="Arial" w:ascii="Arial" w:hAnsi="Arial"/>
                <w:b w:val="false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-месечна възраст на детето) – в сила от 1 април 2010 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І прием – на 4-месеч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хепатит тип В (ІІІ прием – на 6-месечна възраст на детето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7-месечна възраст на детето)</w:t>
            </w:r>
          </w:p>
        </w:tc>
      </w:tr>
      <w:tr>
        <w:trPr>
          <w:trHeight w:val="367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51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пневмококи, не по-рано от 6 месеца след </w:t>
            </w:r>
            <w:r>
              <w:rPr>
                <w:rFonts w:cs="Arial" w:ascii="Arial" w:hAnsi="Arial"/>
                <w:b w:val="false"/>
                <w:sz w:val="22"/>
              </w:rPr>
              <w:t>I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-тия прием (</w:t>
            </w:r>
            <w:r>
              <w:rPr>
                <w:rFonts w:cs="Arial" w:ascii="Arial" w:hAnsi="Arial"/>
                <w:b w:val="false"/>
                <w:sz w:val="22"/>
              </w:rPr>
              <w:t>IV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)- от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морбили, паротит и рубеола – на 13-месечна възраст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а реимунизация против полиомиелит (ІV прием – на 16-месечна възраст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полиомиелит, дифтерия, тетанус, коклюш, хемофилус инфлуенце тип В (ІV прием – на 16-месечна възраст, не по-рано от една година след III прием)-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а реимунизация против дифтерия, тетанус и коклюш – до 24-месечна възраст (не по-рано от една година след III прием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дифтерия, тетанус, коклюш и полиомиелит с комбинирана ваксина – на 6-годишна възраст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0*</w:t>
            </w:r>
            <w:r>
              <w:rPr>
                <w:rFonts w:cs="Arial" w:ascii="Arial" w:hAnsi="Arial"/>
                <w:b w:val="false"/>
                <w:sz w:val="22"/>
                <w:highlight w:val="cyan"/>
                <w:lang w:val="bg-BG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тора реимунизация против полиомиелит (V прием – на 7-годиш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2*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дифтерия и тетанус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(след отрицателна проба Манту) – на 7-годишна възрас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ormal"/>
              <w:ind w:right="-70" w:hanging="0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5.Изследване на зрителната ост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left="-70" w:right="-7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-70" w:right="-70" w:hanging="0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пет год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749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1134"/>
                <w:tab w:val="left" w:pos="1489" w:leader="none"/>
                <w:tab w:val="left" w:pos="2552" w:leader="none"/>
              </w:tabs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trike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2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1-годишна възрас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морбили, паротит и рубеола – на 12-годишна възрас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тетанус и дифтерия – на 12-годишна възраст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етанус и дифтерия – на 17-годишна възрас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7-годишна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о 28 -ия ден от раждането  детето се посещава в дома от л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обективен 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първите 24 часа  и </w:t>
            </w:r>
          </w:p>
          <w:p>
            <w:pPr>
              <w:pStyle w:val="Normal"/>
              <w:ind w:left="-70" w:right="-70" w:hanging="0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ежду 14-я и 20-я ден след изписването му от лечебното заведение, където се е род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ележки: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Ваксината ДТК с целоклетъчна коклюшна компонента може да бъде прилагана за имунизация и за реимунизация до навършване на 24-месечна възраст. След достигане на посочената възраст децата се имунизират, съответно реимунизират, с диваксина ДТ или комбинирана ДТК или ДТКбП с безклетъчна коклюшна компонента. При деца с необичайна реакция след прием на ДТК с целоклетъчна коклюшна компонента за следващи приеми се използва диваксина ДТ или ваксини с безклетъчна коклюшна компонента. Минималният интервал между имунизация и реимунизация е една година.</w:t>
      </w:r>
    </w:p>
    <w:p>
      <w:pPr>
        <w:pStyle w:val="Normal"/>
        <w:ind w:firstLine="48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*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719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bg-BG"/>
    </w:rPr>
  </w:style>
  <w:style w:type="paragraph" w:styleId="Text">
    <w:name w:val="text"/>
    <w:qFormat/>
    <w:pPr>
      <w:widowControl/>
      <w:tabs>
        <w:tab w:val="clear" w:pos="709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Body1">
    <w:name w:val="body1"/>
    <w:basedOn w:val="Body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5:00Z</dcterms:created>
  <dc:creator>ж</dc:creator>
  <dc:description/>
  <cp:keywords/>
  <dc:language>en-US</dc:language>
  <cp:lastModifiedBy>Asus</cp:lastModifiedBy>
  <cp:lastPrinted>2013-12-16T16:44:00Z</cp:lastPrinted>
  <dcterms:modified xsi:type="dcterms:W3CDTF">2014-06-06T11:51:00Z</dcterms:modified>
  <cp:revision>77</cp:revision>
  <dc:subject/>
  <dc:title>Приложение № 15</dc:title>
</cp:coreProperties>
</file>