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jc w:val="center"/>
        <w:textAlignment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6"/>
        <w:jc w:val="center"/>
        <w:textAlignment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rPr>
        <w:t>НАРЕДБА</w:t>
      </w:r>
    </w:p>
    <w:p>
      <w:pPr>
        <w:pStyle w:val="Normal"/>
        <w:spacing w:lineRule="auto" w:line="266"/>
        <w:jc w:val="center"/>
        <w:textAlignment w:val="center"/>
        <w:rPr>
          <w:rFonts w:ascii="Arial" w:hAnsi="Arial" w:cs="Arial"/>
          <w:b/>
          <w:b/>
          <w:bCs/>
          <w:color w:val="000000"/>
          <w:sz w:val="22"/>
          <w:szCs w:val="22"/>
          <w:lang w:val="en-US"/>
        </w:rPr>
      </w:pPr>
      <w:r>
        <w:rPr>
          <w:rFonts w:cs="Arial" w:ascii="Arial" w:hAnsi="Arial"/>
          <w:b/>
          <w:bCs/>
          <w:color w:val="000000"/>
          <w:sz w:val="22"/>
          <w:szCs w:val="22"/>
        </w:rPr>
        <w:t>за медицинската експертиза</w:t>
      </w:r>
    </w:p>
    <w:p>
      <w:pPr>
        <w:pStyle w:val="Normal"/>
        <w:spacing w:lineRule="auto" w:line="266"/>
        <w:jc w:val="center"/>
        <w:textAlignment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Глава първа</w:t>
      </w:r>
    </w:p>
    <w:p>
      <w:pPr>
        <w:pStyle w:val="Normal"/>
        <w:spacing w:lineRule="auto" w:line="266"/>
        <w:jc w:val="center"/>
        <w:textAlignment w:val="center"/>
        <w:rPr>
          <w:rFonts w:ascii="Arial" w:hAnsi="Arial" w:cs="Arial"/>
          <w:color w:val="000000"/>
          <w:sz w:val="22"/>
          <w:szCs w:val="22"/>
          <w:lang w:val="en-US"/>
        </w:rPr>
      </w:pPr>
      <w:r>
        <w:rPr>
          <w:rFonts w:cs="Arial" w:ascii="Arial" w:hAnsi="Arial"/>
          <w:color w:val="000000"/>
          <w:sz w:val="22"/>
          <w:szCs w:val="22"/>
        </w:rPr>
        <w:t>ОБЩИ ПОЛОЖЕНИЯ</w:t>
      </w:r>
    </w:p>
    <w:p>
      <w:pPr>
        <w:pStyle w:val="Normal"/>
        <w:spacing w:lineRule="auto" w:line="266"/>
        <w:jc w:val="center"/>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w:t>
      </w:r>
      <w:r>
        <w:rPr>
          <w:rFonts w:cs="Arial" w:ascii="Arial" w:hAnsi="Arial"/>
          <w:sz w:val="22"/>
          <w:szCs w:val="22"/>
        </w:rPr>
        <w:t xml:space="preserve"> </w:t>
      </w:r>
      <w:r>
        <w:rPr>
          <w:rFonts w:cs="Arial" w:ascii="Arial" w:hAnsi="Arial"/>
          <w:color w:val="000000"/>
          <w:sz w:val="22"/>
          <w:szCs w:val="22"/>
        </w:rPr>
        <w:t>(1) С наредбата се определят принципите и критериите на медицинската експертиза и редът за нейното извърш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Медицинската експертиза е неразделна част от диагностично-лечебната и профилактичната дейност на лечебните заведения.</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w:t>
      </w:r>
      <w:r>
        <w:rPr>
          <w:rFonts w:cs="Arial" w:ascii="Arial" w:hAnsi="Arial"/>
          <w:sz w:val="22"/>
          <w:szCs w:val="22"/>
        </w:rPr>
        <w:t xml:space="preserve"> </w:t>
      </w:r>
      <w:r>
        <w:rPr>
          <w:rFonts w:cs="Arial" w:ascii="Arial" w:hAnsi="Arial"/>
          <w:color w:val="000000"/>
          <w:sz w:val="22"/>
          <w:szCs w:val="22"/>
        </w:rPr>
        <w:t>Медицинската експертиза включва експертиза на временната неработоспособност, експертиза на трайно намалената работоспособност на лица в трудоспособна възраст, както и на лица, придобили право на пенсия за осигурителен стаж и възраст по чл. 68 от Кодекса за социално осигуряване (КСО), които упражняват трудова дейност и не са им определени вид и степен на увреждане, вида и степента на увреждане на деца до 16-годишна възраст и на лица, придобили право на пенсия за осигурителен стаж и възраст по чл. 68 от КСО, и потвърждаване или отхвърляне на професионалния характер на заболявания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w:t>
      </w:r>
      <w:r>
        <w:rPr>
          <w:rFonts w:cs="Arial" w:ascii="Arial" w:hAnsi="Arial"/>
          <w:sz w:val="22"/>
          <w:szCs w:val="22"/>
        </w:rPr>
        <w:t xml:space="preserve"> </w:t>
      </w:r>
      <w:r>
        <w:rPr>
          <w:rFonts w:cs="Arial" w:ascii="Arial" w:hAnsi="Arial"/>
          <w:color w:val="000000"/>
          <w:sz w:val="22"/>
          <w:szCs w:val="22"/>
        </w:rPr>
        <w:t>(1) Експертизата на временната неработоспособност се извършва от лекуващия лекар/лекар по дентална медицина, от лекарските консултативни комисии (ЛКК), от териториалните експертни лекарски комисии (ТЕЛК) и от Националната експертна лекарска комисия (НЕЛ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Експертизата на трайно намалената работоспособност, на вида и степента на увреждане на лицата, придобили право на пенсия за осигурителен стаж и възраст по чл. 68 от КСО, се осъществява от ТЕЛК и НЕЛ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Експертизата на вида и степента на увреждане на децата до 16-годишна възраст се извършва от детски експертни лекарски комисии (ДЕЛК). Експертизата на вида и степента на увреждане на децата до 16-годишна възраст се извършва и от НЕЛК с участието на специалисти по детски болести в специализираните състав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Експертизата на професионалните болести се извършва от ТЕЛК, определени със заповед на министъра на здравеопазването, и от НЕЛК и включва потвърждаването или отхвърлянето на професионалния характер на заболяването. В заседанията участват специалисти по трудова медицина (радиобиология и радиационна хигиена) и по професионални болести, един от които председателства заседания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w:t>
      </w:r>
      <w:r>
        <w:rPr>
          <w:rFonts w:cs="Arial" w:ascii="Arial" w:hAnsi="Arial"/>
          <w:sz w:val="22"/>
          <w:szCs w:val="22"/>
        </w:rPr>
        <w:t xml:space="preserve"> </w:t>
      </w:r>
      <w:r>
        <w:rPr>
          <w:rFonts w:cs="Arial" w:ascii="Arial" w:hAnsi="Arial"/>
          <w:color w:val="000000"/>
          <w:sz w:val="22"/>
          <w:szCs w:val="22"/>
        </w:rPr>
        <w:t>Формата и съдържанието на експертните решения и на медицинските протоколи на ЛКК, ДЕЛК, ТЕЛК и НЕЛК са по образец, утвърден от министъра на здравеопазването.</w:t>
      </w:r>
    </w:p>
    <w:p>
      <w:pPr>
        <w:pStyle w:val="Normal"/>
        <w:spacing w:lineRule="auto" w:line="266"/>
        <w:ind w:firstLine="283"/>
        <w:textAlignment w:val="center"/>
        <w:rPr>
          <w:rFonts w:ascii="Arial" w:hAnsi="Arial" w:cs="Arial"/>
          <w:color w:val="000000"/>
          <w:sz w:val="22"/>
          <w:szCs w:val="22"/>
        </w:rPr>
      </w:pPr>
      <w:r>
        <w:rPr>
          <w:rFonts w:cs="Arial" w:ascii="Arial" w:hAnsi="Arial"/>
          <w:b/>
          <w:bCs/>
          <w:color w:val="000000"/>
          <w:sz w:val="22"/>
          <w:szCs w:val="22"/>
        </w:rPr>
        <w:t>Чл. 5.</w:t>
      </w:r>
      <w:r>
        <w:rPr>
          <w:rFonts w:cs="Arial" w:ascii="Arial" w:hAnsi="Arial"/>
          <w:sz w:val="22"/>
          <w:szCs w:val="22"/>
        </w:rPr>
        <w:t xml:space="preserve"> </w:t>
      </w:r>
      <w:r>
        <w:rPr>
          <w:rFonts w:cs="Arial" w:ascii="Arial" w:hAnsi="Arial"/>
          <w:color w:val="000000"/>
          <w:sz w:val="22"/>
          <w:szCs w:val="22"/>
        </w:rPr>
        <w:t>Експертизата на работоспособността в лечебните заведения към Министерския съвет, Министерството на вътрешните работи, Министерството на отбраната, Министерството на транспорта, информационните технологии и съобщенията, Министерството на правосъдието и Министерството на физическото възпитание и спорта се извършва по реда на наредбата.</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Глава втора</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highlight w:val="yellow"/>
        </w:rPr>
        <w:t>ЕКСПЕРТИЗА НА ВРЕМЕННАТА НЕРАБОТОСПОСОБНОСТ</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cyan"/>
        </w:rPr>
        <w:t>Общи правила за издаване на болнични листове. Условия и ред за установяване на временна неработоспособно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6.</w:t>
      </w:r>
      <w:r>
        <w:rPr>
          <w:rFonts w:cs="Arial" w:ascii="Arial" w:hAnsi="Arial"/>
          <w:sz w:val="22"/>
          <w:szCs w:val="22"/>
        </w:rPr>
        <w:t xml:space="preserve"> </w:t>
      </w:r>
      <w:r>
        <w:rPr>
          <w:rFonts w:cs="Arial" w:ascii="Arial" w:hAnsi="Arial"/>
          <w:color w:val="000000"/>
          <w:sz w:val="22"/>
          <w:szCs w:val="22"/>
        </w:rPr>
        <w:t>(1) Временна неработоспособност е налице в случаите, при които осигуреното лице не може или е възпрепятствано да работи поради: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Отпускът поради временна неработоспособност се оформя с болничен лист по образец, утвърден от управителя на Националния осигурителен институт (НОИ) и от министъра на здравеопазв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На граждани на други държави – членки на Европейския съюз, на Европейското икономическо пространство, и на Швейцария, за които се прилагат правилата за координация на системите за социална сигурност по смисъла на § 1, т. 22 от допълнителните разпоредби на Закона за здравното осигуряване, се издава формуляр Е116 (медицински доклад относно неработоспособност) или друг аналогичен на него докумен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При временна неработоспособност болничен лист се издава за времето от първия ден на настъпване на временната неработоспособност до нейното възстановяване или до установяване на трайно намалена работоспособност от ТЕЛК, независимо от това, дали по него ще се плати парично обезщетение, с изключение на случаите по чл. 9, ал. 1 и 4.</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Когато временната неработоспособност е продължила повече от 6 месеца без прекъсване или 12 месеца с прекъсване в две предходни години и в годината на боледуването, отпускът се разрешава само след контролен преглед на ТЕЛК на всеки два месеца, при условие че са налице обективни признаци за възстановяване на работоспособността в следващите 6 месец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6) Неработните дни, както и ползването на друг законоустановен отпуск не прекъсват временната неработоспособност. Прекъсване на временната неработоспособност се допуска само когато лицето се е явило на работа със съгласието на органа, разрешил отпуска по болест (лекуващият лекар, ЛКК, ТЕЛК или НЕЛК). Това обстоятелство се отразява в ЛАК по реда на правилника по чл. 109 от Закона за здравето (ЗЗ).</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7) По изключение за отделни случаи след мотивирано решение на ТЕЛК отпускът за временна неработоспособност може да се продължи и след изтичането на новите 6 месеца само за някои болести, като туберкулоза, травматични увреждания, следоперативни състояния, хепатит, инфаркт на миокарда и др., когато е очевидно, че осигуреният ще възстанови работоспособността си в следващите 6 месеца. Не се разрешава ползването на отпуск за временна неработоспособност непрекъснато за повече от 18 месец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7.</w:t>
      </w:r>
      <w:r>
        <w:rPr>
          <w:rFonts w:cs="Arial" w:ascii="Arial" w:hAnsi="Arial"/>
          <w:sz w:val="22"/>
          <w:szCs w:val="22"/>
        </w:rPr>
        <w:t xml:space="preserve"> </w:t>
      </w:r>
      <w:r>
        <w:rPr>
          <w:rFonts w:cs="Arial" w:ascii="Arial" w:hAnsi="Arial"/>
          <w:color w:val="000000"/>
          <w:sz w:val="22"/>
          <w:szCs w:val="22"/>
        </w:rPr>
        <w:t>(1) Болничните листове се издават от лекуващите лекари/лекарите по дентална медицина и ЛКК. Лекарите по дентална медицина издават болнични листове само за заболявания от тяхната специалност. Лекарите от центровете за спешна медицинска помощ могат да издават болнични листове за домашно лечение до 3 календарни дни. Клиничният преглед и становището за временната неработоспособност се отразяват в личната амбулаторна карта (ЛАК) на лиц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ни листове могат да се издават и от лечебни заведения, които обслужват лицето по месторабо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8.</w:t>
      </w:r>
      <w:r>
        <w:rPr>
          <w:rFonts w:cs="Arial" w:ascii="Arial" w:hAnsi="Arial"/>
          <w:sz w:val="22"/>
          <w:szCs w:val="22"/>
        </w:rPr>
        <w:t xml:space="preserve"> </w:t>
      </w:r>
      <w:r>
        <w:rPr>
          <w:rFonts w:cs="Arial" w:ascii="Arial" w:hAnsi="Arial"/>
          <w:color w:val="000000"/>
          <w:sz w:val="22"/>
          <w:szCs w:val="22"/>
        </w:rPr>
        <w:t>(1) На осигурените лица, които работят при повече от един работодател/осигурител, се издава повече от един екземпляр на болничния лист за представяне пред всеки от тях. В графа „бележки“ на болничния лист се изписва броят на работодателите или осигурителите, за които е издад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има данни за настъпила трудова злополука, довела до временна неработоспособност, лекарят, издал първичния болничен лист за нея, изпраща в 3-дневен срок на териториалното поделение (ТП) на НОИ копие от болничния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Екземплярите на болничния лист, издадени по реда на ал. 1, се извеждат под един и същ номер в книгата за регистриране на издадените болнични листове и в книгата за решенията на ЛКК.</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9.</w:t>
      </w:r>
      <w:r>
        <w:rPr>
          <w:rFonts w:cs="Arial" w:ascii="Arial" w:hAnsi="Arial"/>
          <w:sz w:val="22"/>
          <w:szCs w:val="22"/>
        </w:rPr>
        <w:t xml:space="preserve"> </w:t>
      </w:r>
      <w:r>
        <w:rPr>
          <w:rFonts w:cs="Arial" w:ascii="Arial" w:hAnsi="Arial"/>
          <w:color w:val="000000"/>
          <w:sz w:val="22"/>
          <w:szCs w:val="22"/>
        </w:rPr>
        <w:t xml:space="preserve">(1) </w:t>
      </w:r>
      <w:r>
        <w:rPr>
          <w:rFonts w:cs="Arial" w:ascii="Arial" w:hAnsi="Arial"/>
          <w:color w:val="000000"/>
          <w:sz w:val="22"/>
          <w:szCs w:val="22"/>
          <w:highlight w:val="yellow"/>
        </w:rPr>
        <w:t>Болничният лист се издава в деня, в който се установи временната неработоспособност.</w:t>
      </w:r>
      <w:r>
        <w:rPr>
          <w:rFonts w:cs="Arial" w:ascii="Arial" w:hAnsi="Arial"/>
          <w:color w:val="000000"/>
          <w:sz w:val="22"/>
          <w:szCs w:val="22"/>
        </w:rPr>
        <w:t xml:space="preserve"> Не се допуска издаване на болничен лист, в който датата на започването на отпуска е по-късна от датата на издаването му. Изключение се допуска само в случаите, когато временната неработоспособност е констатирана в деня, в който лицето е било на работа, независимо от отработените часове, или след изтичане на работното му време. В тези случаи отпускът, даден за временна неработоспособност, започва задължително от следващия календарен ден, независимо че той може да е неработен за лицето. Изключение се допуска и в случаите, когато болничният лист е продължение. В тези случаи отпускът, даден за временна неработоспособност, започва задължително от деня, в който лицето е следвало да се яви на работа по предхождащия болничен лист, независимо че той може да е неработен за лиц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 xml:space="preserve">(2) Осигуреният е длъжен да представи болничния лист или да уведоми работодателя/осигурителя </w:t>
      </w:r>
      <w:r>
        <w:rPr>
          <w:rFonts w:cs="Arial" w:ascii="Arial" w:hAnsi="Arial"/>
          <w:color w:val="000000"/>
          <w:sz w:val="22"/>
          <w:szCs w:val="22"/>
          <w:highlight w:val="yellow"/>
        </w:rPr>
        <w:t>до два работни дни от издаването му</w:t>
      </w:r>
      <w:r>
        <w:rPr>
          <w:rFonts w:cs="Arial" w:ascii="Arial" w:hAnsi="Arial"/>
          <w:color w:val="000000"/>
          <w:sz w:val="22"/>
          <w:szCs w:val="22"/>
        </w:rPr>
        <w:t>.</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 случаите, при които лекуващият лекар или ЛКК са констатирали състояние на неработоспособност, но осигуреният откаже да му се издаде болничен лист, последният задължително се издава и служебно се изпраща на работодателя/осигурителя, където работи осигуреният. Ако осигуреният желае да ползва платен годишен отпуск за времето, включено в болничния лист, той подава съответната молба до работодателя/осигурителя. В този случай болничният лист се предава от работодателя/осигурителя на съответното ТП на НОИ заедно с копието от заповедта за отпуск по реда на Наредбата за изчисляване и изплащане на паричните обезщетения и помощи от държавното обществено осигуряване, приета с Постановление № 364 на Министерския съвет от 2006 г. (обн., ДВ, бр. 1 от 2007 г.; Решение № 9943 на Върховния административен съд от 2007 г. – бр. 1 от 2008 г.; изм. и доп., бр. 26 от 2008 г., бр. 13 и 67 от 2009 г.; Решение № 10068 на Върховния административен съд от 2009 г. по адм. дело № 4062 от 2009 г. – бр. 80 от 2009 г.; изм. и доп., бр. 2 от 2010 г.).</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w:t>
      </w:r>
      <w:r>
        <w:rPr>
          <w:rFonts w:cs="Arial" w:ascii="Arial" w:hAnsi="Arial"/>
          <w:color w:val="000000"/>
          <w:sz w:val="22"/>
          <w:szCs w:val="22"/>
          <w:highlight w:val="yellow"/>
        </w:rPr>
        <w:t>) Болничен лист за минало време без предварителен преглед на болния не се издава.</w:t>
      </w:r>
      <w:r>
        <w:rPr>
          <w:rFonts w:cs="Arial" w:ascii="Arial" w:hAnsi="Arial"/>
          <w:color w:val="000000"/>
          <w:sz w:val="22"/>
          <w:szCs w:val="22"/>
        </w:rPr>
        <w:t xml:space="preserve"> Изключение се допуска най-много до два дни в случаи на тежки остри или изострени хронични заболявания, когато при прегледа обективната находка, отразяваща естеството и стадия на даденото заболяване, доказва, че лицето е боледувало и е било в състояние на временна неработоспособност, но прегледът не е могло да бъде извършен. В тези случаи причините за неизвършения предварително преглед задължително подробно се мотивират в ЛАК и се отбелязват в графа „бележки“ на болничния лист. За лица, които поради заболяването си не носят отговорност за действията си, този срок е 10 дни. При издаване на болничния лист денят на прегледа се включва в посочените два, съответно 10 д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Когато прегледът е бил извършен и временната неработоспособност е била своевременно констатирана, но болничен лист не е бил издаден, той може да се издаде за минало време, ако въз основа на обосноваваща документация на лечебното заведение и ЛАК се прецени, че лицето през това време е било временно неработоспособно. В тези случаи болничен лист за отпуск до 14 дни непрекъснато за едно или повече заболявания се издава от лекуващия лекар/лекаря по дентална медицина, до 6 месеца – от ЛКК, а за повече от 6 месеца – след решение на ТЕЛК. Целият отпуск за минало време се включва в един болничен ли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0.</w:t>
      </w:r>
      <w:r>
        <w:rPr>
          <w:rFonts w:cs="Arial" w:ascii="Arial" w:hAnsi="Arial"/>
          <w:sz w:val="22"/>
          <w:szCs w:val="22"/>
        </w:rPr>
        <w:t xml:space="preserve"> </w:t>
      </w:r>
      <w:r>
        <w:rPr>
          <w:rFonts w:cs="Arial" w:ascii="Arial" w:hAnsi="Arial"/>
          <w:color w:val="000000"/>
          <w:sz w:val="22"/>
          <w:szCs w:val="22"/>
        </w:rPr>
        <w:t>(1) Всички решения на ЛКК и ТЕЛК по експертизата на временната неработоспособност, както и издадените болнични листове задължително се вписват в ЛАК, а за лекуващите се в лечебно заведение за болнична помощ – и в историята на заболяването, и в епикризат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Решенията и мненията на ЛКК се вписват под номер в книгата за решенията на ЛКК и се подписват от председателя и членовете на комисията. Всяка ЛКК води отделна книга за решенията си. Издадените болнични листове от лекуващите лекари и от ЛКК се регистрират в книгата за регистриране на издадените болнични листове, която е една за лечебното заведени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1.</w:t>
      </w:r>
      <w:r>
        <w:rPr>
          <w:rFonts w:cs="Arial" w:ascii="Arial" w:hAnsi="Arial"/>
          <w:sz w:val="22"/>
          <w:szCs w:val="22"/>
        </w:rPr>
        <w:t xml:space="preserve"> </w:t>
      </w:r>
      <w:r>
        <w:rPr>
          <w:rFonts w:cs="Arial" w:ascii="Arial" w:hAnsi="Arial"/>
          <w:color w:val="000000"/>
          <w:sz w:val="22"/>
          <w:szCs w:val="22"/>
        </w:rPr>
        <w:t>(1) Болничен лист се издава и при следните случа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умишлено увреждане на здравето с цел получаване на отпуск или обезщет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нарушаване на режима, определен от здравните орга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ременна неработоспособност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временна неработоспособност поради хулигански и други противообществени прояви, установени по съответния ре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временна неработоспособност поради неспазване на правилата за безопасна работа, установено по съответния ре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6. неявяване своевременно без уважителни причини на контролен прегле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Работоспособни осигурени, страдащи от хроничен алкохолизъм и наркомании, приети за лечение в лечебни заведения, имат право на болничен лист, издаден по общия ред, за цялото време на престоя им.</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На неработоспособните хронични алкохолици се издават болнични листове по реда и правилата за общо заболя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За всички случаи, посочени в ал. 1, т. 1 – 5, лекуващият лекар задължително вписва в болничния лист: „За анке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2.</w:t>
      </w:r>
      <w:r>
        <w:rPr>
          <w:rFonts w:cs="Arial" w:ascii="Arial" w:hAnsi="Arial"/>
          <w:sz w:val="22"/>
          <w:szCs w:val="22"/>
        </w:rPr>
        <w:t xml:space="preserve"> </w:t>
      </w:r>
      <w:r>
        <w:rPr>
          <w:rFonts w:cs="Arial" w:ascii="Arial" w:hAnsi="Arial"/>
          <w:color w:val="000000"/>
          <w:sz w:val="22"/>
          <w:szCs w:val="22"/>
        </w:rPr>
        <w:t>Не се издава болничен лист за временна неработоспособ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на неосигурени по Кодекса за социално осигуряване (КСО) лица с изключение на случаите по чл. 42, ал. 2 и 3 КС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при прегледа се установи, че осигуреният е работоспособен; в този случай в служебната бележка, ако такава се поиска, се отбелязват датата и часът на явяването и на напускането на лечебното завед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при кръводаряване освен в случаите, когато поради кръводаряването настъпи временна неработоспособ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за гледане на хронично болен освен в случаите, когато се прибавя ново заболяване, което утежнява състоянието и налага гледане на болния, при обективизирано изостряне на заболяването или в терминалния стадий;</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за гледане на лице с трайно намалена работоспособност/вид и степен на увреждане, на което е определена чужда помощ, с изключение на децата до 16-годишна възраст с определени вид и степен на уврежд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6. за заболяване, за което ТЕЛК (НЕЛК) е определила 50 и над 50 на сто трайно намалена работоспособност/вид и степен на увреждане; изключения се допускат, когато са налице обективни данни за обострянето му, както и при интервенции, свързани с лечението на хронично заболяване.</w:t>
      </w:r>
    </w:p>
    <w:p>
      <w:pPr>
        <w:pStyle w:val="Normal"/>
        <w:spacing w:lineRule="auto" w:line="266"/>
        <w:ind w:firstLine="283"/>
        <w:textAlignment w:val="center"/>
        <w:rPr>
          <w:rFonts w:ascii="Arial" w:hAnsi="Arial" w:cs="Arial"/>
          <w:b/>
          <w:b/>
          <w:sz w:val="22"/>
          <w:szCs w:val="22"/>
        </w:rPr>
      </w:pPr>
      <w:r>
        <w:rPr>
          <w:rFonts w:cs="Arial" w:ascii="Arial" w:hAnsi="Arial"/>
          <w:b/>
          <w:bCs/>
          <w:color w:val="000000"/>
          <w:sz w:val="22"/>
          <w:szCs w:val="22"/>
        </w:rPr>
        <w:t>Чл. 13.</w:t>
      </w:r>
      <w:r>
        <w:rPr>
          <w:rFonts w:cs="Arial" w:ascii="Arial" w:hAnsi="Arial"/>
          <w:sz w:val="22"/>
          <w:szCs w:val="22"/>
        </w:rPr>
        <w:t xml:space="preserve"> </w:t>
      </w:r>
      <w:r>
        <w:rPr>
          <w:rFonts w:cs="Arial" w:ascii="Arial" w:hAnsi="Arial"/>
          <w:color w:val="000000"/>
          <w:sz w:val="22"/>
          <w:szCs w:val="22"/>
          <w:highlight w:val="yellow"/>
        </w:rPr>
        <w:t xml:space="preserve">(1) Болничен лист за временна неработоспособност се издава на осигурено лице еднолично от лекуващия лекар/лекаря по дентална медицина </w:t>
      </w:r>
      <w:r>
        <w:rPr>
          <w:rFonts w:cs="Arial" w:ascii="Arial" w:hAnsi="Arial"/>
          <w:b/>
          <w:color w:val="000000"/>
          <w:highlight w:val="yellow"/>
        </w:rPr>
        <w:t>до 14 дни</w:t>
      </w:r>
      <w:r>
        <w:rPr>
          <w:rFonts w:cs="Arial" w:ascii="Arial" w:hAnsi="Arial"/>
          <w:color w:val="000000"/>
          <w:sz w:val="22"/>
          <w:szCs w:val="22"/>
        </w:rPr>
        <w:t xml:space="preserve"> </w:t>
      </w:r>
      <w:r>
        <w:rPr>
          <w:rFonts w:cs="Arial" w:ascii="Arial" w:hAnsi="Arial"/>
          <w:color w:val="000000"/>
          <w:sz w:val="22"/>
          <w:szCs w:val="22"/>
          <w:highlight w:val="yellow"/>
        </w:rPr>
        <w:t xml:space="preserve">непрекъснато за едно или повече заболявания, </w:t>
      </w:r>
      <w:r>
        <w:rPr>
          <w:rFonts w:cs="Arial" w:ascii="Arial" w:hAnsi="Arial"/>
          <w:b/>
          <w:color w:val="000000"/>
          <w:sz w:val="22"/>
          <w:szCs w:val="22"/>
          <w:highlight w:val="yellow"/>
        </w:rPr>
        <w:t>но не повече от 40 дни, с прекъсване в рамките на една календарна годин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 xml:space="preserve">(2) </w:t>
      </w:r>
      <w:r>
        <w:rPr>
          <w:rFonts w:cs="Arial" w:ascii="Arial" w:hAnsi="Arial"/>
          <w:color w:val="000000"/>
          <w:sz w:val="22"/>
          <w:szCs w:val="22"/>
          <w:highlight w:val="cyan"/>
        </w:rPr>
        <w:t>След изтичането на отпуска по ал. 1 болният се насочва към ЛКК</w:t>
      </w:r>
      <w:r>
        <w:rPr>
          <w:rFonts w:cs="Arial" w:ascii="Arial" w:hAnsi="Arial"/>
          <w:color w:val="000000"/>
          <w:sz w:val="22"/>
          <w:szCs w:val="22"/>
        </w:rPr>
        <w:t>.</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Когато болничният лист е издаден в нарушение на ал. 1 и 2, въпросът за временната неработоспособност се решава по реда на чл. 112 от Закона за здравето (ЗЗ).</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Когато съответната ЛКК установи, че е налице временна неработоспособност в периода, включен в болничния лист, издаден еднолично, тя го заверява, ка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вписва имената на членовете на ЛКК и техните подпис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вписва дата и номер на решението на ЛКК по книгата за решенията на ЛК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поставя печат на лечебното заведени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4.</w:t>
      </w:r>
      <w:r>
        <w:rPr>
          <w:rFonts w:cs="Arial" w:ascii="Arial" w:hAnsi="Arial"/>
          <w:sz w:val="22"/>
          <w:szCs w:val="22"/>
        </w:rPr>
        <w:t xml:space="preserve"> </w:t>
      </w:r>
      <w:r>
        <w:rPr>
          <w:rFonts w:cs="Arial" w:ascii="Arial" w:hAnsi="Arial"/>
          <w:color w:val="000000"/>
          <w:sz w:val="22"/>
          <w:szCs w:val="22"/>
        </w:rPr>
        <w:t>(1) Болничен лист за цялото време на болничното лечение се издава еднолично от лекуващия лекар/лекаря по дентална медицина. В случаите, когато след болничното лечение болният се нуждае и от домашно лечение, при изписването се издава един болничен лист от ЛКК, в който се включват дните за болничното лечение, включително денят на изписването, както и не повече от 30 дни за домашно лечение. В историята на заболяването, в ЛАК и в епикризата се отразява издаденият болничен лист и се обосновава необходимостта от отпуск за домашно леч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ен лист за дневен и домашен стационар се издава от ЛК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Болничен лист за болнично лечение се издава задължително от деня на постъпването, независимо дали преди това осигуреният има издаден друг болничен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В случаите по ал. 3 в графа „бележки“ на втория болничен лист се вписва номерът на първия болничен лист и продължителността на отпуска по болест по него „от – д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5.</w:t>
      </w:r>
      <w:r>
        <w:rPr>
          <w:rFonts w:cs="Arial" w:ascii="Arial" w:hAnsi="Arial"/>
          <w:sz w:val="22"/>
          <w:szCs w:val="22"/>
        </w:rPr>
        <w:t xml:space="preserve"> </w:t>
      </w:r>
      <w:r>
        <w:rPr>
          <w:rFonts w:cs="Arial" w:ascii="Arial" w:hAnsi="Arial"/>
          <w:color w:val="000000"/>
          <w:sz w:val="22"/>
          <w:szCs w:val="22"/>
        </w:rPr>
        <w:t>(1) В зависимост от състоянието на болния в болничния лист се определя един от посочените режим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болнич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санаторно-курорт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домаш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а) на легло – постоянно или за определени часове на деня;</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б) ста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в) амбулатор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свобод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а) само в района на населеното място, където болният прекарва отпуска по боле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б) с право да отиде в друго населено място в границите на Република България.</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При определяне на домашен режим лекуващият лекар/лекарят по дентална медицина или ЛКК, издаващи болничния лист, са длъжни да се информират от болния за възможностите му да проведе лечението си в друго населено място при по-добри грижи без опасност за влошаване на състоянието му от пътуването. Когато се разреши ползването на домашния отпуск в друго населено място, това обстоятелство се вписва в болничния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Когато болничният лист, с който е определен домашният режим, е издаден, а нуждата и възможностите за гледане на болния в друго населено място се установяват след неговото издаване, промените в режима по условията на ал. 2 се извършват преди заминаването на бол</w:t>
        <w:softHyphen/>
        <w:t>ния в другото населено място върху болничния лист преди представянето му на работодателя/осигурителя. В случай че той вече е представен на работодателя/осигурителя, издалият болничния лист изпраща писмо до него, с което се уточняват промените в режима, както и датата, от която следва да се прилага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6.</w:t>
      </w:r>
      <w:r>
        <w:rPr>
          <w:rFonts w:cs="Arial" w:ascii="Arial" w:hAnsi="Arial"/>
          <w:sz w:val="22"/>
          <w:szCs w:val="22"/>
        </w:rPr>
        <w:t xml:space="preserve"> </w:t>
      </w:r>
      <w:r>
        <w:rPr>
          <w:rFonts w:cs="Arial" w:ascii="Arial" w:hAnsi="Arial"/>
          <w:color w:val="000000"/>
          <w:sz w:val="22"/>
          <w:szCs w:val="22"/>
        </w:rPr>
        <w:t>(1) Всички лабораторни изследвания и лечебни процедури (физиотерапия, рентгенова терапия и др.) на работоспособни осигурени лица се извършват в извънработно време или в работно време с разрешението на работодателя, без да се издава болничен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В случаите по ал. 1 лекарят/лекарят по дентална медицина, който прави изследването или консултацията, издава служебна бележка на осигурения, в която отразява часа на явяването и часа на приключване на изследв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Болничен лист може да бъде издаден само в случаите, когато времето, необходимо за отиване и връщане до и от лечебното заведение и за провеждане на изследванията и процедурите, ангажира цялото работно време на осигуреното лице по ал. 1.</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В случаите по ал. 3 болничният лист се издава от лекаря/лекаря по дентална медицина, изпратил болния за съответното изследване и лечебни процедури.</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7.</w:t>
      </w:r>
      <w:r>
        <w:rPr>
          <w:rFonts w:cs="Arial" w:ascii="Arial" w:hAnsi="Arial"/>
          <w:sz w:val="22"/>
          <w:szCs w:val="22"/>
        </w:rPr>
        <w:t xml:space="preserve"> </w:t>
      </w:r>
      <w:r>
        <w:rPr>
          <w:rFonts w:cs="Arial" w:ascii="Arial" w:hAnsi="Arial"/>
          <w:color w:val="000000"/>
          <w:sz w:val="22"/>
          <w:szCs w:val="22"/>
        </w:rPr>
        <w:t>На осигурени с ампутирани крайници или други ортопедични дефекти, на които се налага да им бъде взета мярка за изработване на ново медицинско изделие, помощно средство, приспособление или съоръжение или за поправка на старо, както и за обучение при ползването му, болничен лист за необходимото време се издава от лекар специалист или от специализирана ЛКК във връзка с протезирането на лицет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8.</w:t>
      </w:r>
      <w:r>
        <w:rPr>
          <w:rFonts w:cs="Arial" w:ascii="Arial" w:hAnsi="Arial"/>
          <w:sz w:val="22"/>
          <w:szCs w:val="22"/>
        </w:rPr>
        <w:t xml:space="preserve"> </w:t>
      </w:r>
      <w:r>
        <w:rPr>
          <w:rFonts w:cs="Arial" w:ascii="Arial" w:hAnsi="Arial"/>
          <w:color w:val="000000"/>
          <w:sz w:val="22"/>
          <w:szCs w:val="22"/>
        </w:rPr>
        <w:t>(1) Осигуреният не може по своя преценка без разрешение от лекуващия лекар или ЛКК, издали болничния лист, да се върне на работа преди изтичане на разрешения отпуск. Осигурителите не допускат на работа осигурени, които се намират в отпуск поради временна неработоспособ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При определен домашен амбулаторен или свободен режим осигуреният е длъжен, ако е необходимо, да се яви пред разследващите органи и пред органите на съдебната власт през периода на разрешения отпуск поради временна неработоспособност, освен ако представи „Медицинско удостоверение“ по образец, утвърден от министъра на здравеопазването и министъра на правосъдието, в което е отбелязано, че заболяването на лицето не позволява явяването му пред разследващите органи и пред органите на съдебната вла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19.</w:t>
      </w:r>
      <w:r>
        <w:rPr>
          <w:rFonts w:cs="Arial" w:ascii="Arial" w:hAnsi="Arial"/>
          <w:sz w:val="22"/>
          <w:szCs w:val="22"/>
        </w:rPr>
        <w:t xml:space="preserve"> </w:t>
      </w:r>
      <w:r>
        <w:rPr>
          <w:rFonts w:cs="Arial" w:ascii="Arial" w:hAnsi="Arial"/>
          <w:color w:val="000000"/>
          <w:sz w:val="22"/>
          <w:szCs w:val="22"/>
        </w:rPr>
        <w:t>(1) Когато лицето, което ползва отпуск по болест, заяви, че работоспособността му е възстановена преди изтичане на разрешения отпуск, и ако лекуващият лекар/лекарят по дентална медицина или ЛКК, издали болничния лист, установят това, те могат да прекратят отпуска, като изпратят уведомление за това до работодателя/осигурителя. В уведомлението се посочва датата, от която се прекратява отпускът по болест. В тези случаи ЛКК може да прекрати отпуск, издаден еднолично от лекар.</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Нарушаването на режима, определен в издаден болничен лист, не се приема като самостоятелно основание за прекратяване на отпуска за временна неработоспособ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Споровете между осигурения, лекуващите лекари/лекари по дентална медицина и други заинтересувани лица и органи се разрешават по реда на чл. 112 и 113 от Закона за здравет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0.</w:t>
      </w:r>
      <w:r>
        <w:rPr>
          <w:rFonts w:cs="Arial" w:ascii="Arial" w:hAnsi="Arial"/>
          <w:sz w:val="22"/>
          <w:szCs w:val="22"/>
        </w:rPr>
        <w:t xml:space="preserve"> </w:t>
      </w:r>
      <w:r>
        <w:rPr>
          <w:rFonts w:cs="Arial" w:ascii="Arial" w:hAnsi="Arial"/>
          <w:color w:val="000000"/>
          <w:sz w:val="22"/>
          <w:szCs w:val="22"/>
        </w:rPr>
        <w:t>Лекуващите лекари/лекарите по дентална медицина и ЛКК са длъж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да уведомяват осигурените за деня, в който трябва да се явят на прегле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да дават указания на осигурените за реда, начина и сроковете за обжалване на техните решения;</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t>3. да осведомяват осигурените по всички въпроси, възникнали във връзка с уреждане на временната или трайната им неработоспособност.</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I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yellow"/>
        </w:rPr>
        <w:t>Издаване на болничен лист при общо заболяване, трудова злополука, професионална болест, аборт, при належащи медицински прегледи и изследвания и при трудоустрояван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1.</w:t>
      </w:r>
      <w:r>
        <w:rPr>
          <w:rFonts w:cs="Arial" w:ascii="Arial" w:hAnsi="Arial"/>
          <w:sz w:val="22"/>
          <w:szCs w:val="22"/>
        </w:rPr>
        <w:t xml:space="preserve"> </w:t>
      </w:r>
      <w:r>
        <w:rPr>
          <w:rFonts w:cs="Arial" w:ascii="Arial" w:hAnsi="Arial"/>
          <w:color w:val="000000"/>
          <w:sz w:val="22"/>
          <w:szCs w:val="22"/>
        </w:rPr>
        <w:t>Болничен лист поради общо заболяване, трудова злополука и професионална болест се издава при условията и по реда, определени в чл. 7.</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2.</w:t>
      </w:r>
      <w:r>
        <w:rPr>
          <w:rFonts w:cs="Arial" w:ascii="Arial" w:hAnsi="Arial"/>
          <w:sz w:val="22"/>
          <w:szCs w:val="22"/>
        </w:rPr>
        <w:t xml:space="preserve"> </w:t>
      </w:r>
      <w:r>
        <w:rPr>
          <w:rFonts w:cs="Arial" w:ascii="Arial" w:hAnsi="Arial"/>
          <w:color w:val="000000"/>
          <w:sz w:val="22"/>
          <w:szCs w:val="22"/>
        </w:rPr>
        <w:t>При злополука лекуващият лекар/лекарят по дентална медицина определя вида й – трудова или не, според данните от анамнезата и неговите лични констатации, като задължително вписва в ЛАК часа, мястото и обстоятелствата на злополуката. При съмнение за трудова злополука в болничния лист се вписва: „За доказване с разпореждане на ТП на НОИ“, а за професионална болест – „За доказване с експертно решение на ТЕЛК“.</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3.</w:t>
      </w:r>
      <w:r>
        <w:rPr>
          <w:rFonts w:cs="Arial" w:ascii="Arial" w:hAnsi="Arial"/>
          <w:sz w:val="22"/>
          <w:szCs w:val="22"/>
        </w:rPr>
        <w:t xml:space="preserve"> </w:t>
      </w:r>
      <w:r>
        <w:rPr>
          <w:rFonts w:cs="Arial" w:ascii="Arial" w:hAnsi="Arial"/>
          <w:color w:val="000000"/>
          <w:sz w:val="22"/>
          <w:szCs w:val="22"/>
        </w:rPr>
        <w:t>Болничен лист за аборт по желание или по медицински показания се издава по общия ред.</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4.</w:t>
      </w:r>
      <w:r>
        <w:rPr>
          <w:rFonts w:cs="Arial" w:ascii="Arial" w:hAnsi="Arial"/>
          <w:sz w:val="22"/>
          <w:szCs w:val="22"/>
        </w:rPr>
        <w:t xml:space="preserve"> </w:t>
      </w:r>
      <w:r>
        <w:rPr>
          <w:rFonts w:cs="Arial" w:ascii="Arial" w:hAnsi="Arial"/>
          <w:color w:val="000000"/>
          <w:sz w:val="22"/>
          <w:szCs w:val="22"/>
        </w:rPr>
        <w:t>(1) Болничен лист на осигурен, изпратен за консултация или изследване, се издава от лекуващия лекар/лекаря по дентална медицина или от ЛКК, които са го изпратили. Консултантът издава болничен лист в случаите, когато поеме лечението, като приеме болния в лечебно заведение за болнична помощ или му осигури системно домашно-амбулаторно наблюдение и лечение. Еднократното даване на рецепта или еднократната консултация не се считат за поемане на леч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Лекарят консултант дава мнение относно характера и стадия на заболяването, лечението и работоспособността на болния. Консултантите не определят продължителността на неработоспособността. Тя се определя от лекуващия лекар/лекаря по дентална медицина или ЛКК, които издават болничния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Когато осигуреният не е бил изпратен за консултация от лекуващия лекар/лекаря по дентална медицина или от ЛКК, но представи консултативно мнение от друго лечебно заведение, което е констатирало състояние на временна неработоспособност, въпросът за работоспособността при несъгласие с мнението на консултанта и отказ да се издаде болничен лист се решава по реда на чл. 112 ЗЗ. В този случай лечебните заведения, извършили консултацията, са длъжни да издадат официален документ, в който да отразят обективната находка, параклиничните изследвания, лечението и мотивирано мнение за работоспособността на осигурения.</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5.</w:t>
      </w:r>
      <w:r>
        <w:rPr>
          <w:rFonts w:cs="Arial" w:ascii="Arial" w:hAnsi="Arial"/>
          <w:sz w:val="22"/>
          <w:szCs w:val="22"/>
        </w:rPr>
        <w:t xml:space="preserve"> </w:t>
      </w:r>
      <w:r>
        <w:rPr>
          <w:rFonts w:cs="Arial" w:ascii="Arial" w:hAnsi="Arial"/>
          <w:color w:val="000000"/>
          <w:sz w:val="22"/>
          <w:szCs w:val="22"/>
        </w:rPr>
        <w:t>(1) Когато няма данни за трайно намалена работоспособност или трайно намалената работоспособност е под 50 на сто, но здравословното състояние на осигурения налага да работи при облекчени условия, включително при намален работен ден, той се трудоустроява с болничен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Лекуващият лекар/лекарят по дентална медицина трудоустроява за срок до един месец в една календарна година, а ЛКК – до две години, но за не повече от 6 месеца еднократно. На всеки 6 месеца се прави контролен преглед и се издава нов болничен лист. След изтичане на двете години осигуреният се насочва за освидетелстване от ТЕЛК.</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II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yellow"/>
        </w:rPr>
        <w:t>Издаване на болничен лист за временна неработоспособност при бременност, раждане и осиновяван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6.</w:t>
      </w:r>
      <w:r>
        <w:rPr>
          <w:rFonts w:cs="Arial" w:ascii="Arial" w:hAnsi="Arial"/>
          <w:sz w:val="22"/>
          <w:szCs w:val="22"/>
        </w:rPr>
        <w:t xml:space="preserve"> </w:t>
      </w:r>
      <w:r>
        <w:rPr>
          <w:rFonts w:cs="Arial" w:ascii="Arial" w:hAnsi="Arial"/>
          <w:color w:val="000000"/>
          <w:sz w:val="22"/>
          <w:szCs w:val="22"/>
        </w:rPr>
        <w:t>(1) Отпускът поради бременност и раждане на осигурената в размер 135 календарни дни за всяко дете се разпределя в 3 болнични листа, както след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за 45 календарни дни преди раждането; болничният лист се издава еднолично от лекаря, който осъществява наблюдението на бременната; в болничния лист задължително се вписва терминът на ражд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за 42 календарни дни непосредствено от раждането – от лекаря, който е водил раждането; ако раждането е станало без медицинско наблюдение – от личния лекар;</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за 48 календарни дни (продължение на предходния болничен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а) след изписване от болничното лечебно заведение – от личния лекар на детето или от личния лекар на родилкат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б) в случаите, когато детето по медицински индикации е оставено за гледане в болнично лечебно заведение – болничният лист се издава от ЛКК на АГ отделението на болничното лечебно заведение, където се гледа болното дет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детето почине, дадено е за осиновяване или е настанено в детско заведение на пълна държавна издръжка преди изтичането на 42 дни от раждането му, болничен лист по ал. 1, т. 3 не се изда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През време на отпуска поради бременност и раждане не се издава болничен лист по други причи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При патологична бременност болничен лист се издава по общия ред – както за общо заболяван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7.</w:t>
      </w:r>
      <w:r>
        <w:rPr>
          <w:rFonts w:cs="Arial" w:ascii="Arial" w:hAnsi="Arial"/>
          <w:sz w:val="22"/>
          <w:szCs w:val="22"/>
        </w:rPr>
        <w:t xml:space="preserve"> </w:t>
      </w:r>
      <w:r>
        <w:rPr>
          <w:rFonts w:cs="Arial" w:ascii="Arial" w:hAnsi="Arial"/>
          <w:color w:val="000000"/>
          <w:sz w:val="22"/>
          <w:szCs w:val="22"/>
        </w:rPr>
        <w:t>(1) Когато раждането не стане в рамките на 45-те дни отпуск поради бременност по чл. 26, ал. 1, т. 1, той се продължава с нов болничен лист до деня на раждането, но за не повече от 93 д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раждането е станало преди изтичането на 45-дневния отпуск поради бременност, а също и при преждевременно раждане, когато не е съществувала възможност да се започне ползването на 45-дневния отпуск поради бременност, осигурената има право на остатъка или на неизползвания отпуск поради бременност. В тези случаи отпускът се включва в третия болничен лист, като се вписва размерът на неизползвания отпуск поради бремен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 случаите, при които осигурената няма право на отпуск за времето след 42-ия ден от раждането, се издава болничен лист само за неизползвания отпуск поради бременно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8.</w:t>
      </w:r>
      <w:r>
        <w:rPr>
          <w:rFonts w:cs="Arial" w:ascii="Arial" w:hAnsi="Arial"/>
          <w:sz w:val="22"/>
          <w:szCs w:val="22"/>
        </w:rPr>
        <w:t xml:space="preserve"> </w:t>
      </w:r>
      <w:r>
        <w:rPr>
          <w:rFonts w:cs="Arial" w:ascii="Arial" w:hAnsi="Arial"/>
          <w:color w:val="000000"/>
          <w:sz w:val="22"/>
          <w:szCs w:val="22"/>
        </w:rPr>
        <w:t>Болничен лист за временна неработоспособност след раждане се издава от датата, на която е станало раждането, като винаги се разрешават 42 дни отпуск независимо от това, дали детето е мъртвородено, починало, или е дадено за осиновяване или в детско заведение на пълна държавна издръжка преди изтичането на 42-ия ден от ражданет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29.</w:t>
      </w:r>
      <w:r>
        <w:rPr>
          <w:rFonts w:cs="Arial" w:ascii="Arial" w:hAnsi="Arial"/>
          <w:sz w:val="22"/>
          <w:szCs w:val="22"/>
        </w:rPr>
        <w:t xml:space="preserve"> </w:t>
      </w:r>
      <w:r>
        <w:rPr>
          <w:rFonts w:cs="Arial" w:ascii="Arial" w:hAnsi="Arial"/>
          <w:color w:val="000000"/>
          <w:sz w:val="22"/>
          <w:szCs w:val="22"/>
        </w:rPr>
        <w:t>Когато детето почине, настанено е в детско заведение на пълна държавна издръжка или е дадено за осиновяване след 42-ия ден от раждането, отпускът по третия болничен лист се прекратява от следващия ден. В тези случаи, ако работоспособността на майката вследствие на раждането не е възстановена, срокът на временната неработоспособност се продължава по общия ред, като обстоятелството, че неработоспособността е вследствие на раждането, задължително се отразява в болничния ли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0.</w:t>
      </w:r>
      <w:r>
        <w:rPr>
          <w:rFonts w:cs="Arial" w:ascii="Arial" w:hAnsi="Arial"/>
          <w:sz w:val="22"/>
          <w:szCs w:val="22"/>
        </w:rPr>
        <w:t xml:space="preserve"> </w:t>
      </w:r>
      <w:r>
        <w:rPr>
          <w:rFonts w:cs="Arial" w:ascii="Arial" w:hAnsi="Arial"/>
          <w:color w:val="000000"/>
          <w:sz w:val="22"/>
          <w:szCs w:val="22"/>
        </w:rPr>
        <w:t>(1) В случай, при който бременната не се е явила своевременно за оформяне на отпуска си поради бременност, но има определен термин на раждане, болничният лист се издава, както след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ако до явяването й при лекаря е работила – само за времето от датата на прекратяване на работата до термина на ражд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ако до явяването й при лекаря не е работила – за целия период от 45 дни, предхождащ термина на ражд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осигурената е родила, без да е имала определен термин и без оформен отпуск поради бременност, временната неработоспособност се оформя, както след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за целия период от 45 дни преди раждането, ако не е работила, болничният лист се антидатира и се издава за целия период до датата на раждането от лекаря, водил раждането, или от личния лекар, ако раждането е станало без медицинско наблюд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ако е работила част от периода 45 дни, предхождащ раждането, а през останалия период не е работила, болничният лист се издава за времето от прекратяването на работата й до датата на ражд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ако до раждането бременната е работила, болничен лист за бременност не се изда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 случаите, при които бременната се явява по-късно за оформяне на отпуска си по бременност, тя представя на здравните органи документ от предприятието за датата, до която е работила. Документът се съхранява в ЛАК заедно с картона на бременна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1.</w:t>
      </w:r>
      <w:r>
        <w:rPr>
          <w:rFonts w:cs="Arial" w:ascii="Arial" w:hAnsi="Arial"/>
          <w:sz w:val="22"/>
          <w:szCs w:val="22"/>
        </w:rPr>
        <w:t xml:space="preserve"> </w:t>
      </w:r>
      <w:r>
        <w:rPr>
          <w:rFonts w:cs="Arial" w:ascii="Arial" w:hAnsi="Arial"/>
          <w:color w:val="000000"/>
          <w:sz w:val="22"/>
          <w:szCs w:val="22"/>
        </w:rPr>
        <w:t>(1) При тежко заболяване на майката на дете до 2-годишна възраст, поради което тя не може да се грижи за детето, независимо кога е настъпило и независимо дали е довело до неработоспособност, ЛКК на лечебното заведение, което осъществява лечението и наблюдението на майката, издава протокол.</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Протоколът на ЛКК съдържа трите имена на майката, пълната диагноза на заболяването й, срока (от – до) за целия период, за който майката не може да се грижи за детето, трите имена и датата на раждане на детето и повода за освидетелстването – ползване на отпуск по чл. 167, ал. 1 от Кодекса на труда (К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Протоколът на ЛКК се съставя в два екземпляра, единият от които се прилага към ЛАК на майката, а другият се предава на лицето, което ще ползва отпуска по чл. 167, ал. 1 КТ. Протоколът на ЛКК се извежда в книгата за решенията на ЛК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Когато възможността за гледане на детето от майката не се възстанови в срока по ал. 2, определен от ЛКК, той се продължава с нов протокол на ЛКК след ново освидетелст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При спорове и отказ за издаване на протокол се процедира съгласно разпоредбата на чл. 112 ЗЗ.</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2.</w:t>
      </w:r>
      <w:r>
        <w:rPr>
          <w:rFonts w:cs="Arial" w:ascii="Arial" w:hAnsi="Arial"/>
          <w:sz w:val="22"/>
          <w:szCs w:val="22"/>
        </w:rPr>
        <w:t xml:space="preserve"> </w:t>
      </w:r>
      <w:r>
        <w:rPr>
          <w:rFonts w:cs="Arial" w:ascii="Arial" w:hAnsi="Arial"/>
          <w:color w:val="000000"/>
          <w:sz w:val="22"/>
          <w:szCs w:val="22"/>
        </w:rPr>
        <w:t>(1) При заболяване на майката по чл. 31, ал. 1, настъпило в периода на остатъка от раждането до 135-ия ден, на лицето, което ще ползва отпуск по чл. 167 КТ, се издава и болничен ли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ният лист се издава за периода по чл. 31, ал. 2, но за не повече от остатъка до 135-ия ден, от личния лекар на детето или от личния лекар на лицето, което ще ползва отпуск по чл. 167 КТ, въз основа на следните документ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протокол на ЛКК по чл. 31, ал. 1;</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декларация, че детето е живо и не е дадено за осиновяване.</w:t>
      </w:r>
    </w:p>
    <w:p>
      <w:pPr>
        <w:pStyle w:val="Normal"/>
        <w:spacing w:lineRule="auto" w:line="266"/>
        <w:ind w:firstLine="283"/>
        <w:textAlignment w:val="center"/>
        <w:rPr>
          <w:rFonts w:ascii="Arial" w:hAnsi="Arial" w:cs="Arial"/>
          <w:sz w:val="22"/>
          <w:szCs w:val="22"/>
        </w:rPr>
      </w:pPr>
      <w:r>
        <w:rPr>
          <w:rFonts w:cs="Arial" w:ascii="Arial" w:hAnsi="Arial"/>
          <w:b/>
          <w:bCs/>
          <w:color w:val="000000"/>
          <w:spacing w:val="1"/>
          <w:sz w:val="22"/>
          <w:szCs w:val="22"/>
        </w:rPr>
        <w:t>Чл. 33.</w:t>
      </w:r>
      <w:r>
        <w:rPr>
          <w:rFonts w:cs="Arial" w:ascii="Arial" w:hAnsi="Arial"/>
          <w:sz w:val="22"/>
          <w:szCs w:val="22"/>
        </w:rPr>
        <w:t xml:space="preserve"> </w:t>
      </w:r>
      <w:r>
        <w:rPr>
          <w:rFonts w:cs="Arial" w:ascii="Arial" w:hAnsi="Arial"/>
          <w:color w:val="000000"/>
          <w:spacing w:val="1"/>
          <w:sz w:val="22"/>
          <w:szCs w:val="22"/>
        </w:rPr>
        <w:t>(1) Когато майката почине, на лицето, което ще ползва отпуск по чл. 167 КТ, се издава болничен лист за временна неработоспособност в размер на разликата от деня на смъртта на майката до изтичане на срока по чл. 26, ал. 1.</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ният лист се издава от личния лекар на детето или от личния лекар на лицето, което ще ползва отпуск по чл. 167 КТ, въз основа на следните документ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акт за смъртта на майкат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декларация, че детето е живо и не е дадено за осиновя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Когато отпускът се ползва от настойник, болничният лист се издава по реда на ал. 2 въз основа н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документ за настойничеств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акт за смъртта на двамата родители.</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4.</w:t>
      </w:r>
      <w:r>
        <w:rPr>
          <w:rFonts w:cs="Arial" w:ascii="Arial" w:hAnsi="Arial"/>
          <w:sz w:val="22"/>
          <w:szCs w:val="22"/>
        </w:rPr>
        <w:t xml:space="preserve"> </w:t>
      </w:r>
      <w:r>
        <w:rPr>
          <w:rFonts w:cs="Arial" w:ascii="Arial" w:hAnsi="Arial"/>
          <w:color w:val="000000"/>
          <w:sz w:val="22"/>
          <w:szCs w:val="22"/>
        </w:rPr>
        <w:t>(1) На осигуреното лице, което осиновява дете, се издава болничен лист за временна неработоспособност в размер на разликата от възрастта на детето в деня на предаването му за осиновяване до изтичането на срока по чл. 26, ал. 1, т. 2 и 3.</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t>(2) Болничният лист по ал. 1 се издава еднолично от ръководителя на лечебното заведение, където е отглеждано детето до датата на осиновяването, или от личния лекар на осиновителя.</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IV</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yellow"/>
        </w:rPr>
        <w:t>Издаване на болничен лист за балнеолечение, климатолечение и таласолечени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5.</w:t>
      </w:r>
      <w:r>
        <w:rPr>
          <w:rFonts w:cs="Arial" w:ascii="Arial" w:hAnsi="Arial"/>
          <w:sz w:val="22"/>
          <w:szCs w:val="22"/>
        </w:rPr>
        <w:t xml:space="preserve"> </w:t>
      </w:r>
      <w:r>
        <w:rPr>
          <w:rFonts w:cs="Arial" w:ascii="Arial" w:hAnsi="Arial"/>
          <w:color w:val="000000"/>
          <w:sz w:val="22"/>
          <w:szCs w:val="22"/>
        </w:rPr>
        <w:t>(1) Болничен лист за балнеолечение, климатолечение и таласолечение се издава само на временно неработоспособен осигурен, чието заболяване е показано за такова леч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 xml:space="preserve">(2) </w:t>
      </w:r>
      <w:r>
        <w:rPr>
          <w:rFonts w:cs="Arial" w:ascii="Arial" w:hAnsi="Arial"/>
          <w:color w:val="000000"/>
          <w:sz w:val="22"/>
          <w:szCs w:val="22"/>
          <w:highlight w:val="yellow"/>
        </w:rPr>
        <w:t>Балнеолечение, климатолечение и таласолечение на лица с хронични заболявания със запазена работоспособност се провежда за сметка на друг законоустановен отпус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При изпращане на временно неработоспособен осигурен непосредствено от болнично лечение на балнеолечение, климатолечение и таласолечение болничният лист се издава от ЛКК на лечебното заведение, което го е изпратил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В случаите, когато е разрешен отпуск за временна неработоспособност за домашно лечение и през този отпуск осигуреният по препоръка на лекуващия лекар или ЛКК се снабди с карта за балнеолечение, климатолечение и таласолечение, срокът на която изтича по-късно от срока на разрешения отпуск за домашно лечение, отпускът за временна неработоспособност се продължава от ЛКК, която е разрешила отпуска за домашно лечение, с нов болничен лист – продължение на предходния, в който се определят режимът и дните от предходния болничен лист, за които този режим се отнася.</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В случаите, когато е разрешен отпуск за временна неработоспособност с определен домашен режим и през този отпуск осигуреният по препоръка на лекуващия лекар или ЛКК се изпрати на балнеолечение, климатолечение и таласолечение, срокът на което изтича в рамките на разрешения отпуск за домашно лечение, промените в режима се извършват върху болничния лист до представянето му на осигурителя. В случай че болничният лист вече е представен, издалият болничния лист изпраща писмо до осигурителя, с което го уведомява за промяната в режима, както и за датата, от която следва да се прилаг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6.</w:t>
      </w:r>
      <w:r>
        <w:rPr>
          <w:rFonts w:cs="Arial" w:ascii="Arial" w:hAnsi="Arial"/>
          <w:sz w:val="22"/>
          <w:szCs w:val="22"/>
        </w:rPr>
        <w:t xml:space="preserve"> </w:t>
      </w:r>
      <w:r>
        <w:rPr>
          <w:rFonts w:cs="Arial" w:ascii="Arial" w:hAnsi="Arial"/>
          <w:color w:val="000000"/>
          <w:sz w:val="22"/>
          <w:szCs w:val="22"/>
        </w:rPr>
        <w:t>В болничния лист за балнеолечение, климатолечение и таласолечение се включват допълнително до 3 календарни дни отпуск за пътуване, когато това е необходимо.</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Раздел V</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yellow"/>
        </w:rPr>
        <w:t>Издаване на болничен лист при карантина и отстраняване от работа по предписание на медицинските органи</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7.</w:t>
      </w:r>
      <w:r>
        <w:rPr>
          <w:rFonts w:cs="Arial" w:ascii="Arial" w:hAnsi="Arial"/>
          <w:sz w:val="22"/>
          <w:szCs w:val="22"/>
        </w:rPr>
        <w:t xml:space="preserve"> </w:t>
      </w:r>
      <w:r>
        <w:rPr>
          <w:rFonts w:cs="Arial" w:ascii="Arial" w:hAnsi="Arial"/>
          <w:color w:val="000000"/>
          <w:sz w:val="22"/>
          <w:szCs w:val="22"/>
        </w:rPr>
        <w:t>(1) При карантина на болен или контактен осигурен, наложена съгласно разпоредбите за борба със заразните болести, болничен лист се издава еднолично от лекуващия лекар за срока на карантинния перио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Когато осигурен се разболее през време на дадения му отпуск за карантина, независимо дали заболяването е поради болестта, за която е оставен под карантина, или поради друга болест, не следва да се издава друг болничен лист до изтичане на срока, за който е издаден болничният лист за карантина. Нов болничен лист се издава след този срок само ако временната неработоспособност поради заболяването продължава. Този болничен лист се означава като „Първичен“, но ако заболяването е поради болестта, за която е наложена карантината, болничният лист се означава като „Продължение“.</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t>(3) Когато поради характера на извършваната работа осигуреният е отстранен от нея по нареждане на медицинските органи като преболедувал от заразна болест, като бацилоносител или поради контакт със заразноболен, болничният лист се издава еднолично от лекуващия лекар за сроковете, установени за съответните заразни болести. В тези случаи лицето представя служебна бележка от работодателя, че не може да се трудоустрои на друга подходяща работа.</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V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cyan"/>
        </w:rPr>
        <w:t>Издаване на болничен лист за гледане на болен член от семействот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38.</w:t>
      </w:r>
      <w:r>
        <w:rPr>
          <w:rFonts w:cs="Arial" w:ascii="Arial" w:hAnsi="Arial"/>
          <w:sz w:val="22"/>
          <w:szCs w:val="22"/>
        </w:rPr>
        <w:t xml:space="preserve"> </w:t>
      </w:r>
      <w:r>
        <w:rPr>
          <w:rFonts w:cs="Arial" w:ascii="Arial" w:hAnsi="Arial"/>
          <w:color w:val="000000"/>
          <w:sz w:val="22"/>
          <w:szCs w:val="22"/>
        </w:rPr>
        <w:t>(1) Болничен лист за гледане на болен член от семейството в дома, както и за гледане на болно дете, настанено при близки, роднини или приемно семейство по реда на чл. 26 от Закона за закрила на детето (ЗЗД), се изда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 xml:space="preserve">1. от лекуващия лекар/лекаря по дентална медицина – </w:t>
      </w:r>
      <w:r>
        <w:rPr>
          <w:rFonts w:cs="Arial" w:ascii="Arial" w:hAnsi="Arial"/>
          <w:color w:val="000000"/>
          <w:sz w:val="22"/>
          <w:szCs w:val="22"/>
          <w:highlight w:val="yellow"/>
        </w:rPr>
        <w:t>еднолично до 14 дни непрекъснато за едно или повече заболявания;/ Заплащат се само първите 10 дн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от ЛКК – до 30 дни наведнъж, но за не повече от 6 месеца, а след 6-ия месец – след решение на ТЕЛК.</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ните листове по ал. 1 се издават от лечебните заведения, в които се осъществяват лечението и наблюдението на болния.</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 болничния лист за гледане на болен член се вписват имената на болния, единният граждански номер, родствената връзка и диагнозат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При издаване на болничен лист за глед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глед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spacing w:lineRule="auto" w:line="266"/>
        <w:ind w:firstLine="283"/>
        <w:textAlignment w:val="center"/>
        <w:rPr>
          <w:rFonts w:ascii="Arial" w:hAnsi="Arial" w:cs="Arial"/>
          <w:b/>
          <w:b/>
        </w:rPr>
      </w:pPr>
      <w:r>
        <w:rPr>
          <w:rFonts w:cs="Arial" w:ascii="Arial" w:hAnsi="Arial"/>
          <w:b/>
          <w:bCs/>
          <w:color w:val="000000"/>
          <w:sz w:val="22"/>
          <w:szCs w:val="22"/>
        </w:rPr>
        <w:t>Чл. 39.</w:t>
      </w:r>
      <w:r>
        <w:rPr>
          <w:rFonts w:cs="Arial" w:ascii="Arial" w:hAnsi="Arial"/>
          <w:sz w:val="22"/>
          <w:szCs w:val="22"/>
        </w:rPr>
        <w:t xml:space="preserve"> </w:t>
      </w:r>
      <w:r>
        <w:rPr>
          <w:rFonts w:cs="Arial" w:ascii="Arial" w:hAnsi="Arial"/>
          <w:color w:val="000000"/>
          <w:sz w:val="22"/>
          <w:szCs w:val="22"/>
        </w:rPr>
        <w:t xml:space="preserve">(1) </w:t>
      </w:r>
      <w:r>
        <w:rPr>
          <w:rFonts w:cs="Arial" w:ascii="Arial" w:hAnsi="Arial"/>
          <w:b/>
          <w:color w:val="000000"/>
          <w:sz w:val="22"/>
          <w:szCs w:val="22"/>
          <w:highlight w:val="yellow"/>
        </w:rPr>
        <w:t>Болничен лист за гледане на деца от семейството се издава еднолично от лекуващия лекар и в следните случа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за гледане на дете, посещаващо детско заведение, контактно със заразноболен, задължително карантинирано в дома – до изтичане на карантинния период;</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за гледане на здрави деца, посещаващи детски заведения, върнати оттам поради наложена карантина на тези заведения или на отделни групи – за срока на карантинния период; болничен лист в случая се издава въз основа на служебна бележка от директора на детското заведение за наличността и срока на карантината и за невъзможността детето да бъде прехвърлено в друга група, където няма карантина; служебната бележка се прилага в амбулаторната карта на лицето, което получава отпуска, на което се издава болничен лист за глед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Не се издава болничен лист за гледане на здрави деца, оставени под карантина, които не посещават детски заведения.</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0.</w:t>
      </w:r>
      <w:r>
        <w:rPr>
          <w:rFonts w:cs="Arial" w:ascii="Arial" w:hAnsi="Arial"/>
          <w:sz w:val="22"/>
          <w:szCs w:val="22"/>
        </w:rPr>
        <w:t xml:space="preserve"> </w:t>
      </w: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b/>
          <w:color w:val="000000"/>
          <w:sz w:val="22"/>
          <w:szCs w:val="22"/>
          <w:highlight w:val="yellow"/>
        </w:rPr>
        <w:t>Болничен лист за гледане на болен член от семейството в лечебно заведение за болнична помощ</w:t>
      </w:r>
      <w:r>
        <w:rPr>
          <w:rFonts w:cs="Arial" w:ascii="Arial" w:hAnsi="Arial"/>
          <w:b/>
          <w:color w:val="000000"/>
          <w:sz w:val="22"/>
          <w:szCs w:val="22"/>
        </w:rPr>
        <w:t xml:space="preserve"> </w:t>
      </w:r>
      <w:r>
        <w:rPr>
          <w:rFonts w:cs="Arial" w:ascii="Arial" w:hAnsi="Arial"/>
          <w:color w:val="000000"/>
          <w:sz w:val="22"/>
          <w:szCs w:val="22"/>
        </w:rPr>
        <w:t>се издава еднолично от лекуващия лекар при наличие на заключение, вписано в историята на заболяването от ръководителя на лечебното заведение, че гледането на болния е било наложително, и за какъв срок. Това обстоятелство задължително се вписва в болничния лист, като се отбелязва номерът на историята на заболяването на болния член от семейство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ен лист за гледане на дете до 3-годишна възраст, настанено на лечение в лечебно заведение за болнична помощ, се издава еднолично от лекуващия лекар, без да се изиск</w:t>
        <w:softHyphen/>
        <w:t>ва разрешение на ръководителя на лечебното заведение, за целия престой на осигурения в лечебното заведение.</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VI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cyan"/>
        </w:rPr>
        <w:t>Издаване на болничен лист за придружаване на член от семейството за лечение, консултация и изследван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1.</w:t>
      </w:r>
      <w:r>
        <w:rPr>
          <w:rFonts w:cs="Arial" w:ascii="Arial" w:hAnsi="Arial"/>
          <w:sz w:val="22"/>
          <w:szCs w:val="22"/>
        </w:rPr>
        <w:t xml:space="preserve"> </w:t>
      </w:r>
      <w:r>
        <w:rPr>
          <w:rFonts w:cs="Arial" w:ascii="Arial" w:hAnsi="Arial"/>
          <w:color w:val="000000"/>
          <w:sz w:val="22"/>
          <w:szCs w:val="22"/>
        </w:rPr>
        <w:t>(1) Болничен лист за придружаване на болен член от семейството, включително на болно дете, настанено при близки, роднини или приемно семейство по реда на чл. 26 от Закона за закрила на детето (ЗЗД) в същото или в друго населено място, се издава от лекуващия лекар или от ЛКК, изпратили болния за консултация, изследване или постъпване за лечение, след като осигуреният представи документи от лечебното заведение, към което е насочен болният, от които се вижда времето, необходимо за придружа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В случаите по ал. 1 болничен лист се издава само за времето до настаняването на болния в лечебното заведение за болнична помощ, след което болничен лист може да се издаде по реда на чл. 40.</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Когато извънболничното лечение се поеме от лечебно заведение в друго населено място, болничен лист на придружителя се издава от това заведение по реда на наредба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2.</w:t>
      </w:r>
      <w:r>
        <w:rPr>
          <w:rFonts w:cs="Arial" w:ascii="Arial" w:hAnsi="Arial"/>
          <w:sz w:val="22"/>
          <w:szCs w:val="22"/>
        </w:rPr>
        <w:t xml:space="preserve"> </w:t>
      </w:r>
      <w:r>
        <w:rPr>
          <w:rFonts w:cs="Arial" w:ascii="Arial" w:hAnsi="Arial"/>
          <w:color w:val="000000"/>
          <w:sz w:val="22"/>
          <w:szCs w:val="22"/>
        </w:rPr>
        <w:t>(1) В болничния лист за придружаване на болен член се вписват имената на болния, единният граждански номер, родствената връзка и диагнозат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При издаване на болничен лист за придружаване на болен член от семейството лекуващият лекар или ЛКК вписва в личната амбулаторна карта на болния името на лицето, на което е издаден болничният лист за придружаването му, местоработата, постоянния адрес, родствената връзка с болния, размера на отпуска и номера на болничния лист. В ЛАК на болния се отразяват прегледът, изследванията, назначеното лечение и диагнозата. Данните от болничния лист – номер, серия, начало и продължителност на отпуска, се нанасят и в ЛАК на лицето, на което е издаден болничният лист.</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3.</w:t>
      </w:r>
      <w:r>
        <w:rPr>
          <w:rFonts w:cs="Arial" w:ascii="Arial" w:hAnsi="Arial"/>
          <w:sz w:val="22"/>
          <w:szCs w:val="22"/>
        </w:rPr>
        <w:t xml:space="preserve"> </w:t>
      </w:r>
      <w:r>
        <w:rPr>
          <w:rFonts w:cs="Arial" w:ascii="Arial" w:hAnsi="Arial"/>
          <w:color w:val="000000"/>
          <w:sz w:val="22"/>
          <w:szCs w:val="22"/>
        </w:rPr>
        <w:t>(1) Не се издава болничен лист за гледане или за придружаване на болен член от семейството едновременно на повече от един осигур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ен лист може да се издаде едновременно на повече от един осигурен член от семейството, когато в семейството има едновременно повече от един болен и гледането или придружаването на болните се осъществява на различни места, както и в случаите, когато в семейството има повече от един болен от различни инфекциозни болести, гледането на които в дома или в лечебното заведение е противопоказано да се извършва от едно и също лице.</w:t>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VIII</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cyan"/>
        </w:rPr>
        <w:t>Издаване на болничен лист за лечение и изследване в чужбин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4.</w:t>
      </w:r>
      <w:r>
        <w:rPr>
          <w:rFonts w:cs="Arial" w:ascii="Arial" w:hAnsi="Arial"/>
          <w:sz w:val="22"/>
          <w:szCs w:val="22"/>
        </w:rPr>
        <w:t xml:space="preserve"> </w:t>
      </w:r>
      <w:r>
        <w:rPr>
          <w:rFonts w:cs="Arial" w:ascii="Arial" w:hAnsi="Arial"/>
          <w:color w:val="000000"/>
          <w:sz w:val="22"/>
          <w:szCs w:val="22"/>
        </w:rPr>
        <w:t>Болничен лист за временна неработоспособност поради заболяване, злополука, бременност или раждане в чужбина на служителите от българските посолства, легации, консулства, търговски представителства, на изпратените на работа при поделенията на ООН и другите международни представителства се издава от ЛКК на лечебното заведение, определено от директора на Регионалния център по здравеопазване – София, за целия период на временната неработоспособност срещу представяне на документ от лечебното заведение, в което е извършено лечението или изследванет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5.</w:t>
      </w:r>
      <w:r>
        <w:rPr>
          <w:rFonts w:cs="Arial" w:ascii="Arial" w:hAnsi="Arial"/>
          <w:sz w:val="22"/>
          <w:szCs w:val="22"/>
        </w:rPr>
        <w:t xml:space="preserve"> </w:t>
      </w:r>
      <w:r>
        <w:rPr>
          <w:rFonts w:cs="Arial" w:ascii="Arial" w:hAnsi="Arial"/>
          <w:color w:val="000000"/>
          <w:sz w:val="22"/>
          <w:szCs w:val="22"/>
        </w:rPr>
        <w:t>(1) На осигурени, на които е проведено болнично лечение или изследване в чужбина независимо по какъв ред, болничен лист се издава за целия период на лечението или изследването въз основа на представените документи от лечебното заведени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Болничен лист за амбулаторно лечение или изследване в чужбина се издава само ако от представената документация се установи, че вписаните обективни данни в издадената документация дават основание за разрешаване на отпуск и обосновават неговата продължител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В случаите по ал. 1 и 2, ако състоянието на болния е налагало придружител, се издава болничен лист и на придружителя, при условие че той е осигурен.</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Болничен лист по ал. 1, 2 и 3 се издава от ЛКК, към която болният е насочен от личния си лекар. Осигуреният е длъжен да представи на личния лекар документите от лечебното заведение, където е извършено лечението или изследването, както и доказателства за осигурителните си пра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При отказ на ЛКК да издаде болничен лист по реда на ал. 4 се процедира съгласно разпоредбата на чл. 112 от ЗЗ.</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6.</w:t>
      </w:r>
      <w:r>
        <w:rPr>
          <w:rFonts w:cs="Arial" w:ascii="Arial" w:hAnsi="Arial"/>
          <w:sz w:val="22"/>
          <w:szCs w:val="22"/>
        </w:rPr>
        <w:t xml:space="preserve"> </w:t>
      </w:r>
      <w:r>
        <w:rPr>
          <w:rFonts w:cs="Arial" w:ascii="Arial" w:hAnsi="Arial"/>
          <w:color w:val="000000"/>
          <w:sz w:val="22"/>
          <w:szCs w:val="22"/>
        </w:rPr>
        <w:t>Документите, издадени в чужбина, въз основа на които в Република България се издават болнични листове, трябва да имат официалния характер, валиден за съответната страна, в която са издадени, и да са преведени на български език от оторизирана фирма за превод и легализация на документи.</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7.</w:t>
      </w:r>
      <w:r>
        <w:rPr>
          <w:rFonts w:cs="Arial" w:ascii="Arial" w:hAnsi="Arial"/>
          <w:sz w:val="22"/>
          <w:szCs w:val="22"/>
        </w:rPr>
        <w:t xml:space="preserve"> </w:t>
      </w:r>
      <w:r>
        <w:rPr>
          <w:rFonts w:cs="Arial" w:ascii="Arial" w:hAnsi="Arial"/>
          <w:color w:val="000000"/>
          <w:sz w:val="22"/>
          <w:szCs w:val="22"/>
        </w:rPr>
        <w:t>Болничните листове за проведено лечение или изследване в страните, с които Република България има сключени спогодби за сътрудничество в областта на социалната политика, се издават по реда на чл. 45, освен ако в спогодбите е уговорено друго.</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8.</w:t>
      </w:r>
      <w:r>
        <w:rPr>
          <w:rFonts w:cs="Arial" w:ascii="Arial" w:hAnsi="Arial"/>
          <w:sz w:val="22"/>
          <w:szCs w:val="22"/>
        </w:rPr>
        <w:t xml:space="preserve"> </w:t>
      </w:r>
      <w:r>
        <w:rPr>
          <w:rFonts w:cs="Arial" w:ascii="Arial" w:hAnsi="Arial"/>
          <w:color w:val="000000"/>
          <w:sz w:val="22"/>
          <w:szCs w:val="22"/>
        </w:rPr>
        <w:t>Болничен лист за раждане, станало в чужбина, се издава от личния лекар въз основа на следните документ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1. акт за раждане на дет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декларация, че детето е живо и не е дадено за осиновяван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документ за ползвания отпуск при бременнос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служебна бележка от осигурителя, че лицето работи и се осигурява, или осигурителна книжк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49.</w:t>
      </w:r>
      <w:r>
        <w:rPr>
          <w:rFonts w:cs="Arial" w:ascii="Arial" w:hAnsi="Arial"/>
          <w:sz w:val="22"/>
          <w:szCs w:val="22"/>
        </w:rPr>
        <w:t xml:space="preserve"> </w:t>
      </w:r>
      <w:r>
        <w:rPr>
          <w:rFonts w:cs="Arial" w:ascii="Arial" w:hAnsi="Arial"/>
          <w:color w:val="000000"/>
          <w:sz w:val="22"/>
          <w:szCs w:val="22"/>
        </w:rPr>
        <w:t>За временно неработоспособни български граждани на работа в други страни, изпратени въз основа на сключени спогодби с тях, при завръщане и за престоя им в страната поради ползването на платен или неплатен отпуск или командировка болничен лист се издава при условията и по реда на наредбат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0.</w:t>
      </w:r>
      <w:r>
        <w:rPr>
          <w:rFonts w:cs="Arial" w:ascii="Arial" w:hAnsi="Arial"/>
          <w:sz w:val="22"/>
          <w:szCs w:val="22"/>
        </w:rPr>
        <w:t xml:space="preserve"> </w:t>
      </w:r>
      <w:r>
        <w:rPr>
          <w:rFonts w:cs="Arial" w:ascii="Arial" w:hAnsi="Arial"/>
          <w:color w:val="000000"/>
          <w:sz w:val="22"/>
          <w:szCs w:val="22"/>
        </w:rPr>
        <w:t>Разпоредбите на чл. 44 – 49 не се прилагат по отношение на лица, за които се прилагат правилата за координация на системите за социална сигурност на Европейската общност (ЕО) или международните договори в областта на социалната сигурност, по които Република България е стран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1.</w:t>
      </w:r>
      <w:r>
        <w:rPr>
          <w:rFonts w:cs="Arial" w:ascii="Arial" w:hAnsi="Arial"/>
          <w:sz w:val="22"/>
          <w:szCs w:val="22"/>
        </w:rPr>
        <w:t xml:space="preserve"> </w:t>
      </w:r>
      <w:r>
        <w:rPr>
          <w:rFonts w:cs="Arial" w:ascii="Arial" w:hAnsi="Arial"/>
          <w:color w:val="000000"/>
          <w:sz w:val="22"/>
          <w:szCs w:val="22"/>
        </w:rPr>
        <w:t>(1) За удостоверяване на временна неработоспособност на лица, които са подчинени на законодателството на друга държава съгласно правилата за координация на системите за социална сигурност на ЕО или международните договори в областта на социалната сигурност, по които Република България е страна, се издават утвърдените с тях формуляри или аналогични на тях документи. В тези случаи болничен лист не се изда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Формулярите по ал. 1 се попълват от лекуващия лекар на лицето или ЛКК и се изпращат в Централното управление на НОИ.</w:t>
      </w:r>
    </w:p>
    <w:p>
      <w:pPr>
        <w:pStyle w:val="Normal"/>
        <w:spacing w:lineRule="auto" w:line="266"/>
        <w:ind w:firstLine="283"/>
        <w:textAlignment w:val="center"/>
        <w:rPr>
          <w:rFonts w:ascii="Arial" w:hAnsi="Arial" w:cs="Arial"/>
          <w:color w:val="000000"/>
          <w:sz w:val="22"/>
          <w:szCs w:val="22"/>
        </w:rPr>
      </w:pPr>
      <w:r>
        <w:rPr>
          <w:rFonts w:cs="Arial" w:ascii="Arial" w:hAnsi="Arial"/>
          <w:b/>
          <w:bCs/>
          <w:color w:val="000000"/>
          <w:sz w:val="22"/>
          <w:szCs w:val="22"/>
        </w:rPr>
        <w:t>Чл. 52.</w:t>
      </w:r>
      <w:r>
        <w:rPr>
          <w:rFonts w:cs="Arial" w:ascii="Arial" w:hAnsi="Arial"/>
          <w:sz w:val="22"/>
          <w:szCs w:val="22"/>
        </w:rPr>
        <w:t xml:space="preserve"> </w:t>
      </w:r>
      <w:r>
        <w:rPr>
          <w:rFonts w:cs="Arial" w:ascii="Arial" w:hAnsi="Arial"/>
          <w:color w:val="000000"/>
          <w:sz w:val="22"/>
          <w:szCs w:val="22"/>
        </w:rPr>
        <w:t>В случаите, когато на лица, подчинени на българското законодателство съгласно правилата за координация на системите за социална сигурност на ЕО или международните договори в областта на социалната сигурност, по които Република България е страна, са издадени в чужбина утвърдените с тях формуляри или аналогични на тях документи, се прилага разпоредбата на чл. 27 от Наредбата за изчисляване и изплащане на паричните обезщетения и помощи от държавното обществено осигуряване. В случаите, когато институцията на съответната държава откаже да издаде утвърдените формуляри, се прилага общият ред на чл. 44 – 49.</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66"/>
        <w:jc w:val="center"/>
        <w:textAlignment w:val="center"/>
        <w:rPr>
          <w:rFonts w:ascii="Arial" w:hAnsi="Arial" w:cs="Arial"/>
          <w:sz w:val="22"/>
          <w:szCs w:val="22"/>
        </w:rPr>
      </w:pPr>
      <w:r>
        <w:rPr>
          <w:rFonts w:cs="Arial" w:ascii="Arial" w:hAnsi="Arial"/>
          <w:color w:val="000000"/>
          <w:sz w:val="22"/>
          <w:szCs w:val="22"/>
        </w:rPr>
        <w:t>Раздел IХ</w:t>
      </w:r>
    </w:p>
    <w:p>
      <w:pPr>
        <w:pStyle w:val="Normal"/>
        <w:spacing w:lineRule="auto" w:line="266"/>
        <w:jc w:val="center"/>
        <w:textAlignment w:val="center"/>
        <w:rPr>
          <w:rFonts w:ascii="Arial" w:hAnsi="Arial" w:cs="Arial"/>
          <w:sz w:val="22"/>
          <w:szCs w:val="22"/>
        </w:rPr>
      </w:pPr>
      <w:r>
        <w:rPr>
          <w:rFonts w:cs="Arial" w:ascii="Arial" w:hAnsi="Arial"/>
          <w:b/>
          <w:bCs/>
          <w:color w:val="000000"/>
          <w:sz w:val="22"/>
          <w:szCs w:val="22"/>
          <w:highlight w:val="yellow"/>
        </w:rPr>
        <w:t>Общи изисквания по отчетността на болничните листове</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3.</w:t>
      </w:r>
      <w:r>
        <w:rPr>
          <w:rFonts w:cs="Arial" w:ascii="Arial" w:hAnsi="Arial"/>
          <w:sz w:val="22"/>
          <w:szCs w:val="22"/>
        </w:rPr>
        <w:t xml:space="preserve"> </w:t>
      </w:r>
      <w:r>
        <w:rPr>
          <w:rFonts w:cs="Arial" w:ascii="Arial" w:hAnsi="Arial"/>
          <w:color w:val="000000"/>
          <w:sz w:val="22"/>
          <w:szCs w:val="22"/>
        </w:rPr>
        <w:t>Дубликат на болничен лист се издава от лечебното заведение, което е издало оригинала, срещу писмено искане от осигурителя, от осигурения или от самоосигуряващото се лице. В молбата се посочва причината, поради която се иска дубликат. На издадения болничен лист се вписва „Дубликат“. Молбата, срещу която се иска дубликат от болничен лист, се прилага в ЛАК.</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4.</w:t>
      </w:r>
      <w:r>
        <w:rPr>
          <w:rFonts w:cs="Arial" w:ascii="Arial" w:hAnsi="Arial"/>
          <w:sz w:val="22"/>
          <w:szCs w:val="22"/>
        </w:rPr>
        <w:t xml:space="preserve"> </w:t>
      </w:r>
      <w:r>
        <w:rPr>
          <w:rFonts w:cs="Arial" w:ascii="Arial" w:hAnsi="Arial"/>
          <w:color w:val="000000"/>
          <w:sz w:val="22"/>
          <w:szCs w:val="22"/>
        </w:rPr>
        <w:t>(1) Органите на експертизата, издали неправомерно болнични листове, имат право сами да ги анулират до изплащане на обезщетения по тях, при условие че осигуреният не възразява.</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След изплащане на обезщетението обжалванията и възраженията от заинтересуваните лица и органи се правят по реда на чл. 112 от ЗЗ.</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Анулираните болнични листове по реда на ал. 1 се съхраняват в съответните лечебни заведения, а тези по ал. 2 – при осигурителите/ТП на НОИ.</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4) Анулираните болнични листове се съхраняват 3 години след датата на издаването им, след което се унищожават с акт от комисия, определена със заповед на съответния ръководител. В акта задължително се вписват серията и номерът на унищожените болнични листов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5) Корекции по болничния лист по повод допуснати технически грешки се извършват само от органа, който го е издал. Корекцията се нанася върху самия болничен лист със съответния подпис и печат.</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6) Анулиране на болничен лист се извършва, като се зачертава с две срещуположни диагонални черти, вписва се думата „унищожен“ и по чие решение се анулира.</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5.</w:t>
      </w:r>
      <w:r>
        <w:rPr>
          <w:rFonts w:cs="Arial" w:ascii="Arial" w:hAnsi="Arial"/>
          <w:sz w:val="22"/>
          <w:szCs w:val="22"/>
        </w:rPr>
        <w:t xml:space="preserve"> </w:t>
      </w:r>
      <w:r>
        <w:rPr>
          <w:rFonts w:cs="Arial" w:ascii="Arial" w:hAnsi="Arial"/>
          <w:color w:val="000000"/>
          <w:sz w:val="22"/>
          <w:szCs w:val="22"/>
        </w:rPr>
        <w:t>Повредените болнични листове се съхраняват в лечебните заведения и се унищожават в края на годината по реда на чл. 54, ал. 4.</w:t>
      </w:r>
    </w:p>
    <w:p>
      <w:pPr>
        <w:pStyle w:val="Normal"/>
        <w:spacing w:lineRule="auto" w:line="266"/>
        <w:ind w:firstLine="283"/>
        <w:textAlignment w:val="center"/>
        <w:rPr>
          <w:rFonts w:ascii="Arial" w:hAnsi="Arial" w:cs="Arial"/>
          <w:sz w:val="22"/>
          <w:szCs w:val="22"/>
        </w:rPr>
      </w:pPr>
      <w:r>
        <w:rPr>
          <w:rFonts w:cs="Arial" w:ascii="Arial" w:hAnsi="Arial"/>
          <w:b/>
          <w:bCs/>
          <w:color w:val="000000"/>
          <w:sz w:val="22"/>
          <w:szCs w:val="22"/>
        </w:rPr>
        <w:t>Чл. 56.</w:t>
      </w:r>
      <w:r>
        <w:rPr>
          <w:rFonts w:cs="Arial" w:ascii="Arial" w:hAnsi="Arial"/>
          <w:sz w:val="22"/>
          <w:szCs w:val="22"/>
        </w:rPr>
        <w:t xml:space="preserve"> </w:t>
      </w:r>
      <w:r>
        <w:rPr>
          <w:rFonts w:cs="Arial" w:ascii="Arial" w:hAnsi="Arial"/>
          <w:color w:val="000000"/>
          <w:sz w:val="22"/>
          <w:szCs w:val="22"/>
        </w:rPr>
        <w:t>(1) Бланките на болничните листове се отпечатват и разпределят от НОИ. За получените и разходваните бланки на болнични листове за временна неработоспособност в ТП на НОИ и в лечебните заведения се води регистър за получаването, движението и отчитането на болничните листове.</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2) Лечебните заведения получават бланки на болнични листове от ТП на НОИ след представяне на удостоверение за регистрация на лечебното заведение за извънболнична помощ, издадено от директора на РЦЗ, или след съответно разрешение за осъществяване на лечебна дейност по чл. 46 от Закона за лечебните заведения, издадено от министъра на здравеопазването.</w:t>
      </w:r>
    </w:p>
    <w:p>
      <w:pPr>
        <w:pStyle w:val="Normal"/>
        <w:spacing w:lineRule="auto" w:line="266"/>
        <w:ind w:firstLine="283"/>
        <w:textAlignment w:val="center"/>
        <w:rPr>
          <w:rFonts w:ascii="Arial" w:hAnsi="Arial" w:cs="Arial"/>
          <w:sz w:val="22"/>
          <w:szCs w:val="22"/>
        </w:rPr>
      </w:pPr>
      <w:r>
        <w:rPr>
          <w:rFonts w:cs="Arial" w:ascii="Arial" w:hAnsi="Arial"/>
          <w:color w:val="000000"/>
          <w:sz w:val="22"/>
          <w:szCs w:val="22"/>
        </w:rPr>
        <w:t>(3) За получаването, разпределянето и съхраняването на бланките на болнични листове носят отговорност директорите на ТП на НОИ, а за лечебните заведения – ръководителите им.</w:t>
      </w:r>
    </w:p>
    <w:p>
      <w:pPr>
        <w:pStyle w:val="Normal"/>
        <w:spacing w:lineRule="auto" w:line="266"/>
        <w:ind w:firstLine="283"/>
        <w:textAlignment w:val="center"/>
        <w:rPr>
          <w:rFonts w:ascii="Arial" w:hAnsi="Arial" w:cs="Arial"/>
          <w:color w:val="000000"/>
          <w:sz w:val="22"/>
          <w:szCs w:val="22"/>
        </w:rPr>
      </w:pPr>
      <w:r>
        <w:rPr>
          <w:rFonts w:cs="Arial" w:ascii="Arial" w:hAnsi="Arial"/>
          <w:color w:val="000000"/>
          <w:sz w:val="22"/>
          <w:szCs w:val="22"/>
        </w:rPr>
        <w:t>(4) Лекарите/лекарите по дентална медицина, издаващи болнични листове, носят лична отговорност за тяхното съхранение и опазван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46:00Z</dcterms:created>
  <dc:creator>User</dc:creator>
  <dc:description/>
  <dc:language>en-US</dc:language>
  <cp:lastModifiedBy>Mindov</cp:lastModifiedBy>
  <dcterms:modified xsi:type="dcterms:W3CDTF">2013-07-18T06:47:00Z</dcterms:modified>
  <cp:revision>9</cp:revision>
  <dc:subject/>
  <dc:title>ПОСТАНОВЛЕНИЕ № 87 ОТ 5 МАЙ 2010 Г</dc:title>
</cp:coreProperties>
</file>